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рдл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Й ОРГАН УПРАВЛЕНИЯ ОБРАЗОВАНИЕМ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 ОБРАЗОВАНИЕМ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  </w:t>
      </w:r>
      <w:r>
        <w:rPr/>
        <w:t>ТАВДИНСКОГО ГОРОДСКОГО ОКРУГА</w:t>
      </w:r>
    </w:p>
    <w:p>
      <w:pPr>
        <w:pStyle w:val="Heading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/>
      </w:pPr>
      <w:r>
        <w:rPr>
          <w:sz w:val="28"/>
          <w:szCs w:val="28"/>
        </w:rPr>
        <w:t>«25»февраля 2011г.</w:t>
        <w:tab/>
        <w:tab/>
        <w:tab/>
        <w:tab/>
        <w:tab/>
        <w:tab/>
        <w:tab/>
        <w:tab/>
        <w:tab/>
        <w:t>№ 94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виртуального фестиваля «Книжные выставки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ые и необычны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виртуальном фестивале «Книжные выставки – обычные и необычные», в целях активизации творческого потенциала работников школьных библиот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виртуальном фестивале «Книжные выставки –   обычные и необычны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вести фестиваль  согласно Положению:</w:t>
      </w:r>
    </w:p>
    <w:p>
      <w:pPr>
        <w:pStyle w:val="Normal"/>
        <w:ind w:left="372" w:firstLine="34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очный тур  - 20 апреля 2011г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ный тур (презентация выставки) – 04.05.2011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Утвердить состав жюр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сарова О.В. -  методист методического кабинета Управ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разова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рилова И.А. – заведующая центральной детской библиотек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утикова И.П. – библиограф централизованной  библиотеч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истемы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Руководителям общеобразовательных учреждений  подать заявки на участие в фестивале до 15 марта 2011г.  в методический кабин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Зыряновой Т.Е., методисту методического кабинета, представить информационно-аналитическую справку о результатах проведения фестиваля в срок до 30.05.2011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 приказа возложить на Попову Е.В., заведующую методическим кабин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ОУО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образованием </w:t>
        <w:tab/>
        <w:tab/>
        <w:t xml:space="preserve">     </w:t>
        <w:tab/>
        <w:tab/>
        <w:tab/>
        <w:tab/>
        <w:t>С.Г.Рож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/>
        <w:t>Утверждено приказом</w:t>
      </w:r>
      <w:r>
        <w:rPr>
          <w:b/>
        </w:rPr>
        <w:t xml:space="preserve"> </w:t>
      </w:r>
    </w:p>
    <w:p>
      <w:pPr>
        <w:pStyle w:val="Normal"/>
        <w:ind w:firstLine="5940"/>
        <w:jc w:val="both"/>
        <w:rPr/>
      </w:pPr>
      <w:r>
        <w:rPr/>
        <w:t>начальника МОУО –</w:t>
      </w:r>
    </w:p>
    <w:p>
      <w:pPr>
        <w:pStyle w:val="Normal"/>
        <w:ind w:firstLine="5940"/>
        <w:jc w:val="both"/>
        <w:rPr/>
      </w:pPr>
      <w:r>
        <w:rPr/>
        <w:t>Управления образованием</w:t>
      </w:r>
    </w:p>
    <w:p>
      <w:pPr>
        <w:pStyle w:val="Normal"/>
        <w:ind w:firstLine="5940"/>
        <w:rPr/>
      </w:pPr>
      <w:r>
        <w:rPr/>
        <w:t xml:space="preserve">№ </w:t>
      </w:r>
      <w:r>
        <w:rPr/>
        <w:t>94 от 25 февраля  2011 г.</w:t>
      </w:r>
    </w:p>
    <w:p>
      <w:pPr>
        <w:pStyle w:val="Normal"/>
        <w:tabs>
          <w:tab w:val="clear" w:pos="708"/>
          <w:tab w:val="left" w:pos="5664" w:leader="none"/>
          <w:tab w:val="left" w:pos="6372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ирту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стивале «Книжные выставки – обычные и необычны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Фестиваль проводится методическим кабинетом МОУО – Управления образование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активизация творческого потенциал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представить  опыт библиотекарей по организации книжных выставок с использованием ИКТ                 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совершенствовать систему оценки и стимулирования труда библиотекаре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овед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 В фестивале принимают участие все работники школьных библиоте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 Фестиваль проводится с 15 марта по 4 мая 2011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 Фестиваль проводится в 2 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1 за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2 очный (презентация  выставки в течение 10 минут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 Участники размещают материалы выставки на сайте общеобразова-тельного учреждения до 20 апр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К очной защите допускаются материалы участников, набравших более 75 % от общего количества баллов. </w:t>
      </w:r>
    </w:p>
    <w:p>
      <w:pPr>
        <w:pStyle w:val="Normal"/>
        <w:jc w:val="both"/>
        <w:rPr/>
      </w:pPr>
      <w:r>
        <w:rPr>
          <w:sz w:val="28"/>
          <w:szCs w:val="28"/>
        </w:rPr>
        <w:t>3. Критерии оценивания  выста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Критерии оценивания виртуальной вы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 актуальность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 уникальность заявленной темы и представле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 учёт интересов групп пользователе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 творческое самовыражение ав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 дизайн оформления, его оригин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6 информа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7 удобство для пользовател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Критерии оценивания през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1 сообщен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 краткое, доступное, аргументированное раскрытие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3 наличие выводов, которые могут включать в себя собственные оценки выставочных материалов, констатацию проблем, успехов и перспектив в рабо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 наличие способов получения обратной связи от посет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ведение итог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о итогам работы жюри определяются победитель и два призёр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2 Все участники фестиваля получают сертификаты участник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 Победитель и призёры выставки награждаются грамотами МОУО -  Управления образованием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0:00Z</dcterms:created>
  <dc:creator>pupil</dc:creator>
  <dc:description/>
  <cp:keywords/>
  <dc:language>en-US</dc:language>
  <cp:lastModifiedBy>Admin</cp:lastModifiedBy>
  <cp:lastPrinted>2011-02-24T11:30:00Z</cp:lastPrinted>
  <dcterms:modified xsi:type="dcterms:W3CDTF">2011-02-28T04:20:00Z</dcterms:modified>
  <cp:revision>2</cp:revision>
  <dc:subject/>
  <dc:title/>
</cp:coreProperties>
</file>