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ОУ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С.Г.Рож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27__февраля_____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нкурсе «Педагог года -2013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нкурс «Педагог года- 2013» (далее – Конкурс) проводится в соответствии с Порядком проведения педагогического марафона «Учитель начальной школы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ее руководство подготовкой и проведением Конкурса осуществляется информационно-методическим центром  МКУ ТГО «Управле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 проведения Конкурса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педагогов и   развития  их творческого потенциала  по обновлению  содержания образования в рамках реализации национальной образовательной инициативы «Наша новая школа и Федеральных Государственных образовательных стандартов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педагогов и стимулирование их дальнейшего профессионального рост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распространение достижений педагогов среди педагогической общественност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Style16"/>
        <w:autoSpaceDE w:val="false"/>
        <w:spacing w:lineRule="auto" w:line="240" w:before="0" w:after="0"/>
        <w:ind w:left="360" w:hanging="0"/>
        <w:rPr>
          <w:rFonts w:ascii="Times New Roman" w:hAnsi="Times New Roman" w:eastAsia="Times-Roman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Style16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-Roman;MS Mincho" w:cs="Times New Roman"/>
          <w:b/>
          <w:b/>
          <w:bCs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2.1.Участниками конкурса являются педагогические работники муниципальных образовательных учреждений всех типов и видов, подавшие заявку на участие в  конкурсе и имеющие стаж педагогической работы  не менее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2.2. Конкурс проводится по номинациям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едагог  начальных  класс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едагог дошкольного образовательного учреждения.</w:t>
      </w:r>
    </w:p>
    <w:p>
      <w:pPr>
        <w:pStyle w:val="Style16"/>
        <w:autoSpaceDE w:val="false"/>
        <w:spacing w:lineRule="auto" w:line="240" w:before="0" w:after="0"/>
        <w:ind w:left="1545" w:hanging="0"/>
        <w:rPr>
          <w:rFonts w:ascii="Times New Roman" w:hAnsi="Times New Roman" w:eastAsia="Times-Roman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Style16"/>
        <w:autoSpaceDE w:val="false"/>
        <w:spacing w:lineRule="auto" w:line="240" w:before="0" w:after="0"/>
        <w:ind w:left="1545" w:hanging="0"/>
        <w:jc w:val="center"/>
        <w:rPr>
          <w:rFonts w:ascii="Times New Roman" w:hAnsi="Times New Roman" w:eastAsia="Times-Roman;MS Mincho" w:cs="Times New Roman"/>
          <w:b/>
          <w:b/>
          <w:bCs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bCs/>
          <w:sz w:val="24"/>
          <w:szCs w:val="24"/>
        </w:rPr>
        <w:t>3.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2 этапа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 - уровень  образовательного учрежде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муниципальный уровень (март-ап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муниципальном уровне конкурс проводится в 2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Конкурса проводится в заоч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Цель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– оценка методической подготовки участников Конкурса, умения обобщить и представить свой педагогический опы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 информационно-методический центр на бумажных и электронных носител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 20.03.2013г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 докумен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 карта  участника Конкурса (Приложение 1);</w:t>
      </w:r>
    </w:p>
    <w:p>
      <w:pPr>
        <w:pStyle w:val="Style16"/>
        <w:numPr>
          <w:ilvl w:val="0"/>
          <w:numId w:val="8"/>
        </w:numPr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участника конкурса от образовательного  учреждения; </w:t>
      </w:r>
    </w:p>
    <w:p>
      <w:pPr>
        <w:pStyle w:val="Style16"/>
        <w:numPr>
          <w:ilvl w:val="0"/>
          <w:numId w:val="8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ные фотографии (9х13): портрет педагога и жанровая, связанная с педагогической деятельностью конкурсан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Моя педагогическая философия»</w:t>
      </w:r>
      <w:r>
        <w:rPr>
          <w:rFonts w:cs="Times New Roman" w:ascii="Times New Roman" w:hAnsi="Times New Roman"/>
          <w:sz w:val="24"/>
          <w:szCs w:val="24"/>
        </w:rPr>
        <w:t>. Эссе пишется в свободной форме и отражает мировоззренческую, культурологическую, психолого-педагогическую позицию педагога (объем не более 5 тысяч компьютерных знаков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пыта работы с формулированием ведущей идеи, практическое обоснование предлагаемых педагогических решений, аргументация методико-организационных условий, обеспечивающих результатив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– не более 15 страниц без при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Конкурса проводится в очной форме в апрел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являются  педагоги, набравшие не менее 75% от общего количества 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Цель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Конкурса – оценка профессионального мастерства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включает выполнение участниками следующих зад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алендарно-тематическим планированием и представленным опыт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 учебного  занятия и ответы  на вопросы членов жюр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творческая  самопрезентац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представление  конкурсантом системы работы  и перспектив её совершенствова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крытие  ведущих  педагогических  идей  и путей  их воплощения (регламент – 10 минут). </w:t>
      </w:r>
      <w:r>
        <w:rPr>
          <w:rFonts w:eastAsia="Times-Roman;MS Mincho" w:cs="Times New Roman" w:ascii="Times New Roman" w:hAnsi="Times New Roman"/>
          <w:sz w:val="24"/>
          <w:szCs w:val="24"/>
        </w:rPr>
        <w:t>Ответы  на вопросы членов жюр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мастер-класс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регламент - 15 минут)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 представленной  системой 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 Ответы  на вопросы члено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основные критерии  оценивания результат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 проведения экспертизы представленных материалов и определени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создается экспертна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остав экспертной комиссии входят члены городского экспертного совета, педагоги-победители окружных профессиональных  конкурсов, члены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Для оценки выполнения участниками конкурсных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создается жюри, состоящее из 7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 состав жюри входят представители экспертного совета, общественного совета, педагоги-победители профессиональных конкурсов раз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Члены экспертной комиссии и члены жюри используют критериальный аппарат, разработанный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Для подсчёта результатов работы экспертной комиссии и жюри создается счетная комиссия из числа работников МКУ  ТГО « Упр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Состав экспертной комиссии, жюри и счетной комиссии утверждается приказом начальника МОУО -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Члены счётной комисси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жеребьёвку среди участников очного тур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т листы экспертов и заносят результаты в итоговые протоколы.</w:t>
      </w:r>
    </w:p>
    <w:p>
      <w:pPr>
        <w:pStyle w:val="Style15"/>
        <w:spacing w:before="0" w:after="0"/>
        <w:ind w:left="0" w:right="0" w:hanging="0"/>
        <w:rPr>
          <w:b/>
          <w:b/>
          <w:bCs/>
        </w:rPr>
      </w:pPr>
      <w:r>
        <w:rPr/>
        <w:t xml:space="preserve">4.9. Эссе « Моя педагогическая философия»  оценивается в соответствии с критериями: 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rPr>
          <w:b/>
          <w:b/>
          <w:bCs/>
        </w:rPr>
      </w:pPr>
      <w:r>
        <w:rPr/>
        <w:t>выдержанность структуры, логика,  краткость и ясность изложения;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rPr>
          <w:b/>
          <w:b/>
          <w:bCs/>
        </w:rPr>
      </w:pPr>
      <w:r>
        <w:rPr/>
        <w:t>степень и глубина раскрытия заявленной тем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собственной точки зрения; 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rPr>
          <w:b/>
          <w:b/>
          <w:bCs/>
        </w:rPr>
      </w:pPr>
      <w:r>
        <w:rPr/>
        <w:t>способность определить уровень собственной успешности;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rPr>
          <w:b/>
          <w:b/>
          <w:bCs/>
        </w:rPr>
      </w:pPr>
      <w:r>
        <w:rPr/>
        <w:t>культура  речи (яркость, образность и оригинальность изложения;</w:t>
      </w:r>
    </w:p>
    <w:p>
      <w:pPr>
        <w:pStyle w:val="Style15"/>
        <w:spacing w:before="0" w:after="0"/>
        <w:ind w:left="360" w:right="0" w:firstLine="720"/>
        <w:rPr/>
      </w:pPr>
      <w:r>
        <w:rPr/>
        <w:t>отсутствие грамматических и речевых ошибок)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0. Опыт работы оценивается в соответствии с критериями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истемность деятельности педаго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визна, практикоориентирован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ктуальность представляемого педагогического опы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выявлять, анализировать, обобщать инновационные идеи в своей профессиона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rPr>
          <w:b/>
          <w:b/>
          <w:bCs/>
        </w:rPr>
      </w:pPr>
      <w:r>
        <w:rPr>
          <w:color w:val="222222"/>
        </w:rPr>
        <w:t>умение   обобщать, анализировать  имеющейся опыт,  выявлять проблемы в своей педагогической деятельности и определять пути самосовершенствования;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rPr>
          <w:b/>
          <w:b/>
          <w:bCs/>
        </w:rPr>
      </w:pPr>
      <w:r>
        <w:rPr>
          <w:color w:val="222222"/>
        </w:rPr>
        <w:t>эффективность (результативность) использования инновационных технологий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rPr/>
      </w:pPr>
      <w:r>
        <w:rPr>
          <w:color w:val="222222"/>
        </w:rPr>
        <w:t>положительная динамика результатов деятельности за 3 года; 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rPr/>
      </w:pPr>
      <w:r>
        <w:rPr/>
        <w:t>культура письменной речи и эстетичность оформления материалов.</w:t>
      </w:r>
    </w:p>
    <w:p>
      <w:pPr>
        <w:pStyle w:val="Style15"/>
        <w:spacing w:before="0" w:after="0"/>
        <w:ind w:left="150" w:right="0" w:hanging="0"/>
        <w:rPr/>
      </w:pPr>
      <w:r>
        <w:rPr/>
        <w:t xml:space="preserve"> </w:t>
      </w:r>
      <w:r>
        <w:rPr/>
        <w:t xml:space="preserve">4.11. Оценивание учебного занятия  и его самоанализа предполагает: </w:t>
      </w:r>
    </w:p>
    <w:p>
      <w:pPr>
        <w:pStyle w:val="Style15"/>
        <w:numPr>
          <w:ilvl w:val="0"/>
          <w:numId w:val="11"/>
        </w:numPr>
        <w:spacing w:before="0" w:after="0"/>
        <w:ind w:left="1080" w:right="0" w:hanging="360"/>
        <w:rPr/>
      </w:pPr>
      <w:r>
        <w:rPr/>
        <w:t>демонстрацию  личностных  качеств  (предметная компетентность, общая эрудиция, стиль общения, способность к импровизации, общая культура);</w:t>
      </w:r>
    </w:p>
    <w:p>
      <w:pPr>
        <w:pStyle w:val="Style15"/>
        <w:numPr>
          <w:ilvl w:val="0"/>
          <w:numId w:val="11"/>
        </w:numPr>
        <w:spacing w:before="0" w:after="0"/>
        <w:ind w:left="1080" w:right="0" w:hanging="360"/>
        <w:rPr/>
      </w:pPr>
      <w:r>
        <w:rPr/>
        <w:t xml:space="preserve">владение содержанием учебного материала (соответствие учебного материала требованиям стандарта, научность и доступность материала, оптимальность объема материала); </w:t>
      </w:r>
    </w:p>
    <w:p>
      <w:pPr>
        <w:pStyle w:val="Style15"/>
        <w:numPr>
          <w:ilvl w:val="0"/>
          <w:numId w:val="11"/>
        </w:numPr>
        <w:spacing w:before="0" w:after="0"/>
        <w:ind w:left="1080" w:right="0" w:hanging="360"/>
        <w:rPr/>
      </w:pPr>
      <w:r>
        <w:rPr/>
        <w:t>организацию собственной деятельности (логическая  взаимосвязь этапов урока; рациональность и эффективность распределения учебного времени, целесообразность смены видов деятельности учащихся, эффективность использования средств обучения, создание психологической атмосферы урока);</w:t>
      </w:r>
    </w:p>
    <w:p>
      <w:pPr>
        <w:pStyle w:val="Style15"/>
        <w:numPr>
          <w:ilvl w:val="0"/>
          <w:numId w:val="11"/>
        </w:numPr>
        <w:spacing w:before="0" w:after="0"/>
        <w:ind w:left="1080" w:right="0" w:hanging="360"/>
        <w:rPr/>
      </w:pPr>
      <w:r>
        <w:rPr/>
        <w:t xml:space="preserve">результативность учебного занятия (четкость в постановке целей и задач, эффективность контроля деятельности учащихся и воспитанников , уровень достижения поставленных целей и задач), </w:t>
      </w:r>
    </w:p>
    <w:p>
      <w:pPr>
        <w:pStyle w:val="Style15"/>
        <w:numPr>
          <w:ilvl w:val="0"/>
          <w:numId w:val="11"/>
        </w:numPr>
        <w:spacing w:before="0" w:after="0"/>
        <w:ind w:left="1080" w:right="0" w:hanging="360"/>
        <w:rPr/>
      </w:pPr>
      <w:r>
        <w:rPr/>
        <w:t xml:space="preserve">умение оценить  проведенное занятие (методическая грамотность, владение психолого-педагогической терминологией). </w:t>
      </w:r>
    </w:p>
    <w:p>
      <w:pPr>
        <w:pStyle w:val="Style15"/>
        <w:spacing w:before="0" w:after="0"/>
        <w:ind w:left="150" w:right="0" w:hanging="0"/>
        <w:rPr/>
      </w:pPr>
      <w:r>
        <w:rPr/>
        <w:t>4.12.</w:t>
      </w:r>
      <w:r>
        <w:rPr>
          <w:lang w:val="en-US"/>
        </w:rPr>
        <w:t xml:space="preserve"> </w:t>
      </w:r>
      <w:r>
        <w:rPr/>
        <w:t>Творческая самопрезентация</w:t>
      </w:r>
      <w:r>
        <w:rPr>
          <w:b/>
          <w:bCs/>
        </w:rPr>
        <w:t xml:space="preserve">  </w:t>
      </w:r>
      <w:r>
        <w:rPr/>
        <w:t>предполагает оцениван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готовности к представлению свое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 адекватно проанализировать успехи и неудачи своей деятельности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перспектив саморазвит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 информационно – коммуникационных 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 устной речи (яркость, выразительность, образность, грамотность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 воздействия на аудиторию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удиции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ости  мышления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коммуникативной  культур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13.«Мастер-класс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ценивается в соответствии с критериями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новационность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рудиц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лубина и оригинальность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взаимодействовать с аудитори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08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тист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Конкурса и финанс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м участникам  Конкурса по итогам  выдаются сертифик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Все 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Конкурса, не занявшие призовые места награждаются благодарностями МОУО -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зёры Конкурса награждаются Грамотами  МОУО -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ю Конкурса вручается Диплом побе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Призы, призы в денежной форме победителям, призёрам,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учреждаются Управлением образования и спонс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инансирование муниципального этапа Конкурса осуществляется за счёт средств муниципального бюджета согласно смете расходов информационно-методического центра.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Admin</dc:creator>
  <dc:description/>
  <cp:keywords/>
  <dc:language>en-US</dc:language>
  <cp:lastModifiedBy>Admin</cp:lastModifiedBy>
  <dcterms:modified xsi:type="dcterms:W3CDTF">2013-02-28T07:40:00Z</dcterms:modified>
  <cp:revision>2</cp:revision>
  <dc:subject/>
  <dc:title/>
</cp:coreProperties>
</file>