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ОУО-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Рожина С.Г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2012г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09" w:firstLine="5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 муниципальном  конкурсе  </w:t>
      </w:r>
    </w:p>
    <w:p>
      <w:pPr>
        <w:pStyle w:val="Normal"/>
        <w:spacing w:lineRule="auto" w:line="240" w:before="0" w:after="0"/>
        <w:ind w:left="-509" w:firstLine="5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Лучший опыт деятельности управляющего совета образовательного учрежде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пределяет порядок проведения  конкурса 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лучший опыт деятельности управляющего совета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рганизаторами Конкурса выступают общественный совет, информационно- методический центр,  МОУО - Управление образованием Тавдинского городского округа.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Цель про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е форм общественного участия в оценке эффективности,  результативности деятельности образовательных учреждений  и  общественное признание государственно-общественного характера управления образовательными учреждениями  </w:t>
      </w:r>
      <w:r>
        <w:rPr>
          <w:rFonts w:cs="Times New Roman" w:ascii="Times New Roman" w:hAnsi="Times New Roman"/>
          <w:sz w:val="24"/>
          <w:szCs w:val="24"/>
        </w:rPr>
        <w:t>как необходимого условия становления  новой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2.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спространение лучших практик организации деятельности и реализации полномочий управляющих советов образовательных  учрежде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ственного интереса и активности в управлении образовательным учреждение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ресурса управляющих советов общеобразовательных учреждений в реализации национальной образовательной инициативы «Наша новая школа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 эффективного опыта государственно-общественных форм управления образование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деятельности администрации образовательных учреждений по развитию государственно-общественного управления образовательными учреждениями.</w:t>
      </w:r>
    </w:p>
    <w:p>
      <w:pPr>
        <w:pStyle w:val="Normal"/>
        <w:spacing w:lineRule="auto" w:line="240" w:before="0" w:after="0"/>
        <w:ind w:firstLine="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Участники Конкурс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нкурсе могут принимать участие управляющие советы муниципальных образовательных учреждений различных вид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, 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.1. Конкурс проводится в  заочной форме в  апреле 2012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.2. Для участия  в конкурс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направляются  следующие документы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Уста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раздел, характеризующий организацию управления, перечень полномочий управляющего совета, руководителя образовательного учреждения), заверенная руководител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управляющего совета, заверенный подписями директор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и 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сове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яющие) порядок создания и организаци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 засе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(оглашенный на конференциях, собраниях, выставленный на сайте или опубликованный) отчет управляющего 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  мониторингов, опросов субъектов образовательного процесса (педагогов, родителей, учащихся), иллюстрирующих результативность и эффективность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дного из наиболее значимых практически реализованных 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, направленных на поддер</w:t>
      </w:r>
      <w:r>
        <w:rPr>
          <w:rFonts w:cs="Times New Roman" w:ascii="Times New Roman" w:hAnsi="Times New Roman"/>
          <w:sz w:val="24"/>
          <w:szCs w:val="24"/>
        </w:rPr>
        <w:t xml:space="preserve">жку и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ерспекти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страницу (разде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совета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(фотографии, видеоматериалы, публикации в С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 должны быть представлены в конкурсную комиссию в папках формата А-4 и  соответствовать требованиям Полож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Материалы на участие в конкурсе направляются в информационно-методический центр  до 15апреля 2012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Итоги конкурса  публикуются   на сайте МОУО - Управления образованием до 01 мая 2012 года. 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1. Оценка представленных материалов осуществляется  по критериям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ля проведения экспертизы и подведения итогов формируется состав жюри,  в  который  входят члены городского 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Конкурсная комиссия по результатам оценки представленных материалов  на основе рейтинга определяет лучши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Всем  участникам  конкурса вручаются сертификаты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0"/>
      <w:szCs w:val="10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2:00Z</dcterms:created>
  <dc:creator>Admin</dc:creator>
  <dc:description/>
  <cp:keywords/>
  <dc:language>en-US</dc:language>
  <cp:lastModifiedBy>Admin</cp:lastModifiedBy>
  <cp:lastPrinted>2012-01-30T12:39:00Z</cp:lastPrinted>
  <dcterms:modified xsi:type="dcterms:W3CDTF">2012-02-03T04:12:00Z</dcterms:modified>
  <cp:revision>2</cp:revision>
  <dc:subject/>
  <dc:title/>
</cp:coreProperties>
</file>