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МОУО-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ем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С.Г.Рож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февраля   2014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конкурсе на присуждение  премии Глав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вд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м работ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условия и порядок проведения   конкурса на присуждение   премии Главы Тавдинского городского округа (далее Конкурс) педагогам  образовательных организаций всех типов и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Организатором Конкурса является МОУО – Управление образование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. Цель и основные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ью проведения Конкурса является  поощрение педагогических работников образовательных учреждений округа за значительные успехи в области обучения и воспитания учащихся и воспитанников, внедрение инновационных разработок в сфере образования, содействующих развитию личности учащихся 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 Конкурс призван способствова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ю престижа профессии педагог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е педагогических  инициати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ю профессиональной активности педагогов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3.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В Конкурсе могут принимать участие  педагоги образовательных учреждений со стажем педагогической работы  не менее  </w:t>
      </w:r>
      <w:r>
        <w:rPr>
          <w:rFonts w:cs="Times New Roman" w:ascii="Times New Roman" w:hAnsi="Times New Roman"/>
          <w:b/>
          <w:sz w:val="26"/>
          <w:szCs w:val="26"/>
        </w:rPr>
        <w:t>5 лет</w:t>
      </w:r>
      <w:r>
        <w:rPr>
          <w:rFonts w:cs="Times New Roman" w:ascii="Times New Roman" w:hAnsi="Times New Roman"/>
          <w:sz w:val="26"/>
          <w:szCs w:val="26"/>
        </w:rPr>
        <w:t xml:space="preserve">  и име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ысокие результаты в обучении и воспитании учащихся  и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бедителей регионального этапа Всероссийской олимпиады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бедителей других Олимпиад, интеллектуальных конкурсов по общеобразовательным предметам, победителей спортивных соревнований, творческих  конкурсов и фестивалей областного, Всероссийского уровней, проводимых в оч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ые достижения    в конкурсах профессионального мастерства различных уров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ритет среди учащихся, воспитанников, их родителей,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</w:t>
        <w:tab/>
        <w:t>Лауреаты Премий  Главы, Губернатора Свердловской области, Президента РФ могут быть  участниками Конкурса по истечении трех лет с момента получения г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Содержание и порядок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 Конкурс  проводится ежегодно  по номинация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едагог дошкольной  образовательной  организации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едагог общеобразовательной  организации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едагог организации дополнительного образования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дагог-организатор работы с одаренными деть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ыдвижение на присуждение премии Главы  производится МОУО - Управлением  образования по представлению педагогических коллективов, органов, осуществляющих управление образовательным учреждением, общественных структур, связанных  с системой образова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Документы на Конкурс предоставляются  в ИМЦ в срок до 1но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Для участия в Конкурсе  предоставляются 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датайство администрации образовательного учреждения или органа управления образовательным учреждением о выдвижении кандидата на присуждение пре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- характеристика кандидата на присуждение премии, отражающая  конкретные результаты педагогической деятельности соиск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серокопии документов, подтверждающих достижения, указанные в пунк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5. Документы, подтверждающие особые успехи кандидата,   не должны и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рока  давности более 2 лет до момента подачи на участие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6. Списки кандидатов на получение Премии и прилагаемые к ним документы рассматриваются комиссией, утвержденной приказом Начальника МОУО - Управления образование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4.7. В состав комиссии входят 7человек, из них - по одному представителю от Управления образованием, информационно-методического  центра, дошкольных образовательных учреждений,  общеобразовательных учреждений, учреждений  дополнительного образования, общественного совета.   Возглавляет комиссию Председатель – начальник МОУО - Управления образование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8.  Решение Комиссии  принимается большинством голосов. Протокол заседания комиссии подписывается Председателем.</w:t>
      </w:r>
    </w:p>
    <w:p>
      <w:pPr>
        <w:pStyle w:val="Style15"/>
        <w:spacing w:before="0" w:after="0"/>
        <w:jc w:val="both"/>
        <w:rPr/>
      </w:pPr>
      <w:r>
        <w:rPr>
          <w:sz w:val="26"/>
        </w:rPr>
        <w:t>4.9. Повторное выдвижение кандидата на присуждение Премии  может осуществляться на следующий год после предшествующего присуждения Премии</w:t>
      </w:r>
      <w:r>
        <w:rPr/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5. Подведение итогов Конкурса и финансировани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</w:rPr>
      </w:pPr>
      <w:r>
        <w:rPr>
          <w:sz w:val="26"/>
        </w:rPr>
        <w:t xml:space="preserve">5.1. На основании представления  конкурсной комиссии присуждается 4 (четыре) премии  Главы  в размере 10000 (десять  тысяч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2. Назначение Премий  педагогам муниципальных образовательных учреждений производится  приказом  начальника МОУО-Управления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3. Финансирование проведения Конкурса осуществляется за счет  средств бюджета, предусмотренных на реализацию  </w:t>
      </w:r>
      <w:r>
        <w:rPr>
          <w:rFonts w:cs="Times New Roman" w:ascii="Times New Roman" w:hAnsi="Times New Roman"/>
          <w:spacing w:val="-6"/>
          <w:sz w:val="26"/>
          <w:szCs w:val="24"/>
        </w:rPr>
        <w:t>муниципальной   Программы «Развитие системы образования Тавдинского городского округа  до 2020 года».</w:t>
      </w:r>
    </w:p>
    <w:p>
      <w:pPr>
        <w:pStyle w:val="Style15"/>
        <w:spacing w:before="0" w:after="0"/>
        <w:jc w:val="both"/>
        <w:rPr/>
      </w:pPr>
      <w:r>
        <w:rPr>
          <w:sz w:val="26"/>
        </w:rPr>
        <w:t xml:space="preserve">5.4. Премии  и диплом победителя  вручаются педагогам  Главой Тавдинского городского округа на  Новогодней встрече  с Главой  Тавдинского городского окр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4"/>
        </w:rPr>
        <w:t xml:space="preserve">5.5. </w:t>
      </w:r>
      <w:r>
        <w:rPr>
          <w:rFonts w:cs="Times New Roman" w:ascii="Times New Roman" w:hAnsi="Times New Roman"/>
          <w:sz w:val="26"/>
          <w:szCs w:val="24"/>
        </w:rPr>
        <w:t>Итоги  конкурса  освещаются в средствах массовой информации, размещаются на официальном сайте Управления образованием и администрации  Тавдинского городского округа  в течение 5 дней после определения победителей Конкур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1:00Z</dcterms:created>
  <dc:creator>Admin</dc:creator>
  <dc:description/>
  <cp:keywords/>
  <dc:language>en-US</dc:language>
  <cp:lastModifiedBy>Admin</cp:lastModifiedBy>
  <cp:lastPrinted>2014-02-10T09:30:00Z</cp:lastPrinted>
  <dcterms:modified xsi:type="dcterms:W3CDTF">2014-02-20T09:11:00Z</dcterms:modified>
  <cp:revision>2</cp:revision>
  <dc:subject/>
  <dc:title/>
</cp:coreProperties>
</file>