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 конкурса « Педагог года- 2015»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7"/>
        <w:gridCol w:w="47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Образовательное  учрежд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еподаваемый предмет (для учителей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озрастная группа детей (для воспитателей ДОУ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валификационная категор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едагогический стаж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таж работы в  данном  О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Награды и поощр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тема по самообразовани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, статьи (название, дата, издани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Выступления на заседаниях ГМО, конференциях и т.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ата, формат выступления, тем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едагогические принципы, на которые Вы опираетесь в своей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кумиры в профе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знак зодиа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Ваше  хобб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аш девиз в жизн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аши планы на будуще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Ваши пожелания другим участникам конкур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8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7:00Z</dcterms:created>
  <dc:creator>Admin</dc:creator>
  <dc:description/>
  <cp:keywords/>
  <dc:language>en-US</dc:language>
  <cp:lastModifiedBy>Admin</cp:lastModifiedBy>
  <dcterms:modified xsi:type="dcterms:W3CDTF">2015-03-10T06:07:00Z</dcterms:modified>
  <cp:revision>2</cp:revision>
  <dc:subject/>
  <dc:title/>
</cp:coreProperties>
</file>