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  протокол  экспертн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конкурса «Юный художник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/>
        <w:t>«Любимый Маршак»,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900"/>
        <w:gridCol w:w="900"/>
        <w:gridCol w:w="900"/>
        <w:gridCol w:w="900"/>
        <w:gridCol w:w="90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15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ер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ер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ерт №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ая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кина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а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ужанина На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рина М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дель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Ам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н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а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ло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а Д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ич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ногова 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к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ник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крицкая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цкая 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д/с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125-ю со дня рождения Самуила Яковлевича Марш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0:00Z</dcterms:created>
  <dc:creator>Admin</dc:creator>
  <dc:description/>
  <cp:keywords/>
  <dc:language>en-US</dc:language>
  <cp:lastModifiedBy>Admin</cp:lastModifiedBy>
  <dcterms:modified xsi:type="dcterms:W3CDTF">2012-12-17T08:46:00Z</dcterms:modified>
  <cp:revision>3</cp:revision>
  <dc:subject/>
  <dc:title/>
</cp:coreProperties>
</file>