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sz w:val="28"/>
          <w:szCs w:val="28"/>
        </w:rPr>
        <w:t>Итоговый протокол конкурса методических материалов  «Методические россыпи» в номинации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пект непосредственно образовательной деятельности по теме «Дорожная безопасность» 2013 г.</w:t>
      </w:r>
    </w:p>
    <w:p>
      <w:pPr>
        <w:pStyle w:val="Normal"/>
        <w:tabs>
          <w:tab w:val="clear" w:pos="708"/>
          <w:tab w:val="left" w:pos="12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7612380" cy="329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530"/>
                              <w:gridCol w:w="1530"/>
                              <w:gridCol w:w="1575"/>
                              <w:gridCol w:w="1485"/>
                              <w:gridCol w:w="144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ДОУ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кта Т. 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ДОУ №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охина Н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ДОУ №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лавина Т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ДОУ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артман Е.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ДОУ №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259.3pt;mso-wrap-distance-left:9pt;mso-wrap-distance-right:9pt;mso-wrap-distance-top:0pt;mso-wrap-distance-bottom:0pt;margin-top:5.95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530"/>
                        <w:gridCol w:w="1530"/>
                        <w:gridCol w:w="1575"/>
                        <w:gridCol w:w="1485"/>
                        <w:gridCol w:w="1440"/>
                        <w:gridCol w:w="144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Н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ОУ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Бокта Т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ОУ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оссохина Н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ОУ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Булавина Т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ОУ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артман Е.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ОУ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конкурса методических материалов  «Методические россыпи» в номин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 «Лучшее учебно-методическое пособие по проведению занятий с воспитанниками и учащимися по теме «Дорожная безопасность» 2013 г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7612380" cy="222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530"/>
                              <w:gridCol w:w="1530"/>
                              <w:gridCol w:w="1575"/>
                              <w:gridCol w:w="1485"/>
                              <w:gridCol w:w="144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олова Т. 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ДОУ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дких Н.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ДОУ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геев С.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ТР «Гармо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175.5pt;mso-wrap-distance-left:9pt;mso-wrap-distance-right:9pt;mso-wrap-distance-top:0pt;mso-wrap-distance-bottom:0pt;margin-top:5.95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530"/>
                        <w:gridCol w:w="1530"/>
                        <w:gridCol w:w="1575"/>
                        <w:gridCol w:w="1485"/>
                        <w:gridCol w:w="1440"/>
                        <w:gridCol w:w="144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 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Соколова Т. М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МКДОУ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ладких Н.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ОУ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Сергеев С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ТР «Гармон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4:00Z</dcterms:created>
  <dc:creator>Admin</dc:creator>
  <dc:description/>
  <cp:keywords/>
  <dc:language>en-US</dc:language>
  <cp:lastModifiedBy>Admin</cp:lastModifiedBy>
  <cp:lastPrinted>2013-10-21T16:02:00Z</cp:lastPrinted>
  <dcterms:modified xsi:type="dcterms:W3CDTF">2013-10-24T10:04:00Z</dcterms:modified>
  <cp:revision>2</cp:revision>
  <dc:subject/>
  <dc:title/>
</cp:coreProperties>
</file>