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 конкурса методических материалов  «Методические россыпи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минации «Конспект непосредственно образовательной деятельности» 2013 г.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126480" cy="374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530"/>
                              <w:gridCol w:w="1350"/>
                              <w:gridCol w:w="144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менть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ДОУ № 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орогова  В.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ДОУ №  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борова 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ДОУ № 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рацевич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ДОУ № 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бейник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ДОУ № 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утков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ДОУ № 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рк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ДОУ № 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4.8pt;mso-wrap-distance-left:9pt;mso-wrap-distance-right:9pt;mso-wrap-distance-top:0pt;mso-wrap-distance-bottom:0pt;margin-top:5.95pt;mso-position-vertical-relative:text;margin-left:1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530"/>
                        <w:gridCol w:w="1350"/>
                        <w:gridCol w:w="1440"/>
                        <w:gridCol w:w="1260"/>
                        <w:gridCol w:w="108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участник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ментьев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ДОУ № 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ворогова  В.И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ДОУ №  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борова 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ДОУ № 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рацевич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ДОУ № 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бейникова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ДОУ № 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утков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ДОУ № 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ркова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ДОУ № 2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14:00Z</dcterms:created>
  <dc:creator>Admin</dc:creator>
  <dc:description/>
  <cp:keywords/>
  <dc:language>en-US</dc:language>
  <cp:lastModifiedBy>Admin</cp:lastModifiedBy>
  <dcterms:modified xsi:type="dcterms:W3CDTF">2013-09-20T04:15:00Z</dcterms:modified>
  <cp:revision>3</cp:revision>
  <dc:subject/>
  <dc:title/>
</cp:coreProperties>
</file>