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  <w:t xml:space="preserve">    </w:t>
      </w:r>
    </w:p>
    <w:tbl>
      <w:tblPr>
        <w:tblW w:w="13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5"/>
        <w:gridCol w:w="4655"/>
      </w:tblGrid>
      <w:tr>
        <w:trPr/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ем  </w:t>
            </w:r>
          </w:p>
          <w:p>
            <w:pPr>
              <w:pStyle w:val="Normal"/>
              <w:rPr/>
            </w:pPr>
            <w:r>
              <w:rPr/>
              <w:t>МО Тавдинский городской о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 xml:space="preserve">С.Г. Рож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__»__________2012 г.    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О.И. Начальника ОГИБДД  ММО МВД России «Тавдинск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йор полиции  </w:t>
            </w:r>
          </w:p>
          <w:p>
            <w:pPr>
              <w:pStyle w:val="Normal"/>
              <w:rPr/>
            </w:pPr>
            <w:r>
              <w:rPr/>
              <w:t xml:space="preserve">____________________                    </w:t>
            </w:r>
          </w:p>
          <w:p>
            <w:pPr>
              <w:pStyle w:val="Normal"/>
              <w:rPr/>
            </w:pPr>
            <w:r>
              <w:rPr/>
              <w:t>В.В. Голуб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 2012 год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position w:val="-6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iCs/>
          <w:position w:val="-6"/>
        </w:rPr>
      </w:pPr>
      <w:r>
        <w:rPr>
          <w:rStyle w:val="StrongEmphasis"/>
          <w:b w:val="false"/>
          <w:iCs/>
          <w:position w:val="-6"/>
        </w:rPr>
        <w:t xml:space="preserve">о проведении городского смотра- конкурса по безопасности дорожного </w:t>
      </w:r>
    </w:p>
    <w:p>
      <w:pPr>
        <w:pStyle w:val="Style15"/>
        <w:spacing w:before="0" w:after="0"/>
        <w:jc w:val="center"/>
        <w:rPr>
          <w:b/>
          <w:b/>
          <w:iCs/>
          <w:position w:val="-6"/>
        </w:rPr>
      </w:pPr>
      <w:r>
        <w:rPr>
          <w:rStyle w:val="StrongEmphasis"/>
          <w:b w:val="false"/>
          <w:iCs/>
          <w:position w:val="-6"/>
        </w:rPr>
        <w:t>движения среди городских оздоровительных лагерей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b w:val="false"/>
          <w:iCs/>
          <w:position w:val="-6"/>
        </w:rPr>
        <w:t>«У светофора нет каникул»</w:t>
      </w:r>
    </w:p>
    <w:p>
      <w:pPr>
        <w:pStyle w:val="Style15"/>
        <w:spacing w:before="0" w:after="0"/>
        <w:jc w:val="center"/>
        <w:rPr>
          <w:rStyle w:val="StrongEmphasis"/>
          <w:position w:val="-6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  <w:bCs/>
        </w:rPr>
        <w:t>1. Общие положения: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bCs/>
        </w:rPr>
        <w:t xml:space="preserve">1.1. Настоящее Положение регламентирует порядок проведения городского смотра-конкурса «У светофора нет каникул» среди </w:t>
      </w:r>
      <w:r>
        <w:rPr/>
        <w:t>городских лагерей с дневным пребыванием детей.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1.2. Положение разработано в соответствии с Законом Российской Федерации “Об образовании”, областным законом “Об образовании в Свердловской области”, нормативными документами Министерства общего и профессионального образования Свердловской области, МВД России, ГУ МВД  России по Свердловской области.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bCs/>
        </w:rPr>
        <w:t xml:space="preserve">1.3. </w:t>
      </w:r>
      <w:r>
        <w:rPr/>
        <w:t>Учредителями Конкурса по безопасности дорожного движения являются Управление ГИБДД ГУ МВД Росси по Свердловской области,   Министерство общего и профессионального образования, центр дополнительного образования детей «Дворец Молодежи».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2. Цели и задачи смотра-конкурса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.1. снижение количества дорожно-транспортных происшествий с участием детей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воспитание законопослушных участников дорожного движения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закрепление знаний Правил дорожного движения и навыков их соблюдения в летний период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вовлечение детей в школьное сообщество движения ЮИД, их привлечение к агитационной деятельности среди детей, подростков, родителей в вопросах обеспечения безопасного поведения на улицах и дорогах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содействие развитию творческой активности организаторов работы, внедрение передового опыта и новых форм деятельности по профилактике ДДТТ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3. Участники смотра-конкурса: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Участниками городского смотра-конкурса могут быть лагеря с дневным пребыванием детей независимо от ведомственной принадлежности. В конкурсе принимают участие педагогические и руководящие работники летних оздоровительных лагере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4. Руководство смотром-конкурсом: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одготовку и проведение, подведение итогов смотра-конкурса осуществляет городской оргкомитет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>5. Функции городского оргкомитета:</w:t>
      </w:r>
    </w:p>
    <w:p>
      <w:pPr>
        <w:pStyle w:val="Style15"/>
        <w:tabs>
          <w:tab w:val="clear" w:pos="708"/>
          <w:tab w:val="left" w:pos="2160" w:leader="none"/>
        </w:tabs>
        <w:spacing w:before="0" w:after="0"/>
        <w:jc w:val="both"/>
        <w:rPr/>
      </w:pPr>
      <w:r>
        <w:rPr/>
        <w:t xml:space="preserve">− </w:t>
      </w:r>
      <w:r>
        <w:rPr/>
        <w:t>разрабатывает Положение о смотре-конкурсе;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−</w:t>
      </w:r>
      <w:r>
        <w:rPr/>
        <w:t>определяет состав экспертной группы и кандидатуру председателя жюри;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−</w:t>
      </w:r>
      <w:r>
        <w:rPr/>
        <w:t>принимает документы и материалы от участников конкурса и организует их экспертизу;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 xml:space="preserve">− </w:t>
      </w:r>
      <w:r>
        <w:rPr/>
        <w:t>разрабатывает критерии оценки творческих работ;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−</w:t>
      </w:r>
      <w:r>
        <w:rPr/>
        <w:t>организует процедуру подведения итогов и награждения победителей.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6. Порядок проведения смотра-конкурса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6.1. Смотр-конкурс проводится ежегодно </w:t>
      </w:r>
      <w:r>
        <w:rPr>
          <w:bCs/>
          <w:iCs/>
        </w:rPr>
        <w:t>с 1 июня по 31 августа 2012 года.</w:t>
      </w:r>
    </w:p>
    <w:p>
      <w:pPr>
        <w:pStyle w:val="Style15"/>
        <w:spacing w:before="0" w:after="0"/>
        <w:jc w:val="both"/>
        <w:rPr/>
      </w:pPr>
      <w:r>
        <w:rPr/>
        <w:t>6.2. Для участия в смотре-конкурсе в городской оргкомитет направляются следующие документы и материалы: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both"/>
        <w:rPr/>
      </w:pPr>
      <w:r>
        <w:rPr/>
        <w:t>−</w:t>
      </w:r>
      <w:r>
        <w:rPr/>
        <w:t>заявка на каждого участника смотра-конкурса в соответствующей группе с указанием наименования и юридического адреса оздоровительного лагеря;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both"/>
        <w:rPr/>
      </w:pPr>
      <w:r>
        <w:rPr/>
        <w:t>−</w:t>
      </w:r>
      <w:r>
        <w:rPr/>
        <w:t>информационная справка об организации работы летнего оздоровительного лагеря в части проведения мероприятий по предупреждению детского дорожно-транспортного травматизма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К информационной справке прилагаются: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−</w:t>
      </w:r>
      <w:r>
        <w:rPr/>
        <w:t>план работы по БДД и отряда ЮИД;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−</w:t>
      </w:r>
      <w:r>
        <w:rPr/>
        <w:t>положения о соревнованиях по типу «Безопасное колесо», сценарии тематических вечеров, викторин, КВН и других мероприятий;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−</w:t>
      </w:r>
      <w:r>
        <w:rPr/>
        <w:t>отчеты о проведении занятий по Правилам дорожного движения для детей, отдыхающих в лагере с привлечением членов юных инспекторов движения;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−</w:t>
      </w:r>
      <w:r>
        <w:rPr/>
        <w:t>деятельность отряда ЮИД;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−</w:t>
      </w:r>
      <w:r>
        <w:rPr/>
        <w:t>перечень материально- технического оснащения работы по БДД;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−</w:t>
      </w:r>
      <w:r>
        <w:rPr/>
        <w:t>фото и видео материалы;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−</w:t>
      </w:r>
      <w:r>
        <w:rPr/>
        <w:t>методические материалы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>6.3.Требования к справкам-отчетам городского организационного комитета отражены в приложении № 1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7. Конкурсные материалы, поступившие в областной оргкомитет </w:t>
      </w:r>
      <w:r>
        <w:rPr>
          <w:b/>
        </w:rPr>
        <w:t xml:space="preserve">позднее 30 августа 2012  года, не рассматриваются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8. </w:t>
      </w:r>
      <w:r>
        <w:rPr>
          <w:u w:val="single"/>
        </w:rPr>
        <w:t xml:space="preserve">Конкурсные материалы (в т.ч. электронный вариант работы) </w:t>
      </w:r>
      <w:r>
        <w:rPr>
          <w:b/>
          <w:u w:val="single"/>
        </w:rPr>
        <w:t xml:space="preserve">присылать в организационный комитет </w:t>
      </w:r>
      <w:r>
        <w:rPr>
          <w:b/>
          <w:bCs/>
          <w:iCs/>
          <w:sz w:val="28"/>
          <w:szCs w:val="28"/>
          <w:u w:val="single"/>
        </w:rPr>
        <w:t>до 10 август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2012 года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по адресу: 623950, г. Тавда ул. Линейная дом 7 «а» инспектору пропаганды ОГИБДД ММО МВД России  «Тавдинский» Ляпустину И.В. кабинет № 10. </w:t>
      </w:r>
    </w:p>
    <w:p>
      <w:pPr>
        <w:pStyle w:val="Normal"/>
        <w:jc w:val="both"/>
        <w:rPr/>
      </w:pPr>
      <w:r>
        <w:rPr/>
        <w:t>7.1. Подведение итогов смотра-конкурса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ри подведении итогов смотра-конкурса будет учитываться следующе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создание профильных лагерей, смен из числа отдыхающих в летний период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создание отряда ЮИД из числа отдыхающих в летней лагерной смен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наличие на территории лагеря действующего автогородка (уголка), на котором регулярно проводятся занятия по безопасности движ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наличие плана работы по БДД у отряда ЮИД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укомплектованность материально-технической базы лагеря учебно-наглядными пособиями по безопасности дорожного движения, стендами по безопасности движ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систематическое проведение занятий по Правилам дорожного движения с детьми, отдыхающими в лагер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проведение лагерных соревнований по типу соревнований «Безопасное колесо», тематических вечеров, викторин и др.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8. при подведении итогов смотра-конкурса дополнительно оценивается практическая деятельность педагогов, их вклад в организацию работы по профилактике детского дорожного травматизма в зависимости от применения новых форм и методов работы.</w:t>
      </w:r>
    </w:p>
    <w:p>
      <w:pPr>
        <w:pStyle w:val="Style15"/>
        <w:spacing w:before="0" w:after="0"/>
        <w:jc w:val="both"/>
        <w:rPr/>
      </w:pPr>
      <w:r>
        <w:rPr>
          <w:bCs/>
        </w:rPr>
        <w:t>8. Награждение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Участники, занявшие призовые места в смотре-конкурсе, будут награждены дипломам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iCs/>
          <w:position w:val="-6"/>
        </w:rPr>
        <w:t xml:space="preserve">9.Лучшая конкурсная работа по безопасности дорожного движения среди городских оздоровительных лагерей будет направлена на областной смотр-конкурс «У светофора не каникул» в город Екатеринбур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Требования к справкам-отчетам, представляемым в областной организационный комит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оанализировать состояние ДДТТ с начала года и  в летний период, дать оценку результативности проводимых мероприятий, состояния профилактической деятельности по безопасности движения, отразить наиболее интересные формы и методы работы по профилактике ДДТТ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2. Предоставить информацию о победителе городского смотра-конкурса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3.Отразить организационную роль сотрудников органов образования, ОГИБДД, инспектора по пропаганде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4. Видеоотчет должна сопровождать краткая записка с указанием названия оздоровительного лагеря, даты видеозаписи, Ф.И.О. организаторов мероприятий, перечнем материалов представленных на Конкурс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5. Приложения к материалам конкурса должны быть подписаны, пронумерованы и указаны в отчетной справ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6. Материалы, присланные на конкурс, не возвращаются.</w:t>
      </w:r>
    </w:p>
    <w:sectPr>
      <w:type w:val="nextPage"/>
      <w:pgSz w:w="11906" w:h="16838"/>
      <w:pgMar w:left="170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5:00Z</dcterms:created>
  <dc:creator>galkina</dc:creator>
  <dc:description/>
  <cp:keywords/>
  <dc:language>en-US</dc:language>
  <cp:lastModifiedBy>Admin</cp:lastModifiedBy>
  <cp:lastPrinted>2009-05-26T10:12:00Z</cp:lastPrinted>
  <dcterms:modified xsi:type="dcterms:W3CDTF">2012-05-30T06:55:00Z</dcterms:modified>
  <cp:revision>2</cp:revision>
  <dc:subject/>
  <dc:title>    </dc:title>
</cp:coreProperties>
</file>