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56"/>
        <w:gridCol w:w="4500"/>
      </w:tblGrid>
      <w:tr>
        <w:trPr>
          <w:trHeight w:val="1845" w:hRule="atLeast"/>
        </w:trPr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Cs w:val="32"/>
              </w:rPr>
            </w:pPr>
            <w:r>
              <w:rPr>
                <w:szCs w:val="32"/>
              </w:rPr>
              <w:t>Начальник МОУО - Управления образованием Тавдинский городской окру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С.Г. Рожина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35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2011 год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2"/>
              <w:jc w:val="left"/>
              <w:rPr/>
            </w:pPr>
            <w:r>
              <w:rPr/>
              <w:t xml:space="preserve">Начальник ГИБДД ОВД по Тавдинскому городскому округу  подполковник милиции  </w:t>
            </w:r>
          </w:p>
          <w:p>
            <w:pPr>
              <w:pStyle w:val="2"/>
              <w:jc w:val="left"/>
              <w:rPr/>
            </w:pPr>
            <w:r>
              <w:rPr/>
              <w:t xml:space="preserve">____________________                    </w:t>
            </w:r>
          </w:p>
          <w:p>
            <w:pPr>
              <w:pStyle w:val="2"/>
              <w:jc w:val="left"/>
              <w:rPr/>
            </w:pPr>
            <w:r>
              <w:rPr/>
              <w:t>О.И. Игна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2011 год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о городском смотре- конкурсе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учебно-методического и материального обеспечения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учебных кабинетов «Светофор».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Настоящее Положение регламентирует порядок проведения городского смотра-конкурса кабинетов по безопасности движения и классов  “Светофор” (далее именуется - Конкур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Положение разработано в соответствии с Законом Российской Федерации “Об образовании”, областным законом “Об образовании в Свердловской области”, нормативными документами Министерства общего и профессионального образования Свердловской области, МВД России, ГУВД по Свердловской области.  Комплексной программой по профилактике детского дорожно-транспортного травматизма Муниципального образования Тавдинский городской округ на 2011 год.</w:t>
      </w:r>
    </w:p>
    <w:p>
      <w:pPr>
        <w:pStyle w:val="Normal"/>
        <w:jc w:val="both"/>
        <w:rPr/>
      </w:pPr>
      <w:r>
        <w:rPr>
          <w:b/>
          <w:bCs/>
          <w:sz w:val="24"/>
        </w:rPr>
        <w:t>2. Цели и задач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1. Ц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Совершенствование организационных и учебно-методических условий образовательного процесса, обеспечивающих снижение дорожно-транспортных происшествий среди детей и подростк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качества учебно-методического обеспечения процесса изучения Правил дорожного дви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уровня организации профилактики детского дорожно-транспортного травматизма в образовательных учрежд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содействие развитию творческой активности организаторов работы по обеспечению безопасности детей и подростков на дорог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работы в организации профилактики детского дорожно-транспортного травматизма общеобразовательными учрежд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состояния образовательных учреждений области по материальному оснащению учебных кабинетов “Светофор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бор и издание лучших методических материалов и педагогических идей по итогам Конкурса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Участники конкурса.</w:t>
      </w:r>
    </w:p>
    <w:p>
      <w:pPr>
        <w:pStyle w:val="Normal"/>
        <w:jc w:val="both"/>
        <w:rPr/>
      </w:pPr>
      <w:r>
        <w:rPr>
          <w:sz w:val="24"/>
        </w:rPr>
        <w:t>В конкурсе принимают участие образовательные учреждения Тавдинского городского округа (далее МОУ СОШ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Условия организации и проведения Областного конкурса</w:t>
      </w:r>
    </w:p>
    <w:p>
      <w:pPr>
        <w:pStyle w:val="Normal"/>
        <w:jc w:val="both"/>
        <w:rPr/>
      </w:pPr>
      <w:r>
        <w:rPr>
          <w:sz w:val="24"/>
        </w:rPr>
        <w:t xml:space="preserve">4.1. Областной конкурс проводится в </w:t>
      </w:r>
      <w:r>
        <w:rPr>
          <w:b/>
          <w:bCs/>
          <w:sz w:val="24"/>
        </w:rPr>
        <w:t>2 этапа</w:t>
      </w:r>
      <w:r>
        <w:rPr>
          <w:bCs/>
          <w:iCs/>
          <w:sz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</w:rPr>
        <w:t>1 этап</w:t>
      </w:r>
      <w:r>
        <w:rPr>
          <w:sz w:val="24"/>
        </w:rPr>
        <w:t xml:space="preserve"> проводится на уровне муниципальных образований - </w:t>
      </w:r>
      <w:r>
        <w:rPr>
          <w:b/>
          <w:bCs/>
          <w:sz w:val="24"/>
        </w:rPr>
        <w:t>с 1 марта по 31</w:t>
      </w:r>
      <w:r>
        <w:rPr>
          <w:sz w:val="24"/>
        </w:rPr>
        <w:t xml:space="preserve"> </w:t>
      </w:r>
      <w:r>
        <w:rPr>
          <w:b/>
          <w:sz w:val="24"/>
        </w:rPr>
        <w:t>октября</w:t>
      </w:r>
      <w:r>
        <w:rPr>
          <w:sz w:val="24"/>
        </w:rPr>
        <w:t xml:space="preserve"> </w:t>
      </w:r>
      <w:r>
        <w:rPr>
          <w:b/>
          <w:sz w:val="24"/>
        </w:rPr>
        <w:t>2011 года</w:t>
      </w:r>
      <w:r>
        <w:rPr>
          <w:sz w:val="24"/>
        </w:rPr>
        <w:t>. Победители 1 этапа участвуют во 2 этапе.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sz w:val="24"/>
        </w:rPr>
        <w:t>2 этап</w:t>
      </w:r>
      <w:r>
        <w:rPr>
          <w:sz w:val="24"/>
        </w:rPr>
        <w:t xml:space="preserve"> проводится на уровне области – </w:t>
      </w:r>
      <w:r>
        <w:rPr>
          <w:b/>
          <w:iCs/>
          <w:sz w:val="24"/>
        </w:rPr>
        <w:t>с  1 по 30 ноября 2011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Для организации работы создается городской оргкомитет, в состав которого входят представители органов образования, Государственной инспекции безопасности дорожного движения и других заинтересованны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Для участия во 2 этапе организационные комитеты пред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выписка из протокола проведения 1 этапа Конкур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отчеты  о проделанной  работе по профилактике детского дорожно-транспортного травматизма с начала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материалы образовательного учреждения по организации работы согласно указанной в положении тематике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5. Содержание конкурса</w:t>
      </w:r>
    </w:p>
    <w:p>
      <w:pPr>
        <w:pStyle w:val="Normal"/>
        <w:jc w:val="both"/>
        <w:rPr/>
      </w:pPr>
      <w:r>
        <w:rPr>
          <w:sz w:val="24"/>
        </w:rPr>
        <w:t xml:space="preserve">5.1. Конкурс проводится по </w:t>
      </w:r>
      <w:r>
        <w:rPr>
          <w:b/>
          <w:bCs/>
          <w:sz w:val="24"/>
        </w:rPr>
        <w:t>двум номинац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учебно-методическое обеспечение образовательного процесса по формированию у детей навыков безопасного поведения на дорогах (далее именуется – учебно-методическое обеспечение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организация работы в образовательном учреждении по профилактике детского дорожно-транспортного травматизма (далее именуется – организация работы)</w:t>
      </w:r>
    </w:p>
    <w:p>
      <w:pPr>
        <w:pStyle w:val="Normal"/>
        <w:jc w:val="both"/>
        <w:rPr/>
      </w:pPr>
      <w:r>
        <w:rPr>
          <w:sz w:val="24"/>
        </w:rPr>
        <w:t xml:space="preserve">5.2. Процедура проведения Конкурса по номинации </w:t>
      </w:r>
      <w:r>
        <w:rPr>
          <w:b/>
          <w:bCs/>
          <w:sz w:val="24"/>
        </w:rPr>
        <w:t xml:space="preserve">“Учебно-методическое обеспечение» </w:t>
      </w:r>
      <w:r>
        <w:rPr>
          <w:sz w:val="24"/>
        </w:rPr>
        <w:t xml:space="preserve">предусматрива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>прием материалов (красочно оформленных фотоальбомов, видеоматериалов, положений, инструкций по использованию учебно-методических материалов кабинета “Светофор”, планов работ по тематике конкурса, образовательных программ, аналитических материалов по итогам апробации и  т. д.), также предоставляется электронный вариант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анализ представленных материал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подведение итогов.</w:t>
      </w:r>
    </w:p>
    <w:p>
      <w:pPr>
        <w:pStyle w:val="Normal"/>
        <w:jc w:val="both"/>
        <w:rPr/>
      </w:pPr>
      <w:r>
        <w:rPr>
          <w:sz w:val="24"/>
        </w:rPr>
        <w:t xml:space="preserve">5.3. Материалы по номинации  </w:t>
      </w:r>
      <w:r>
        <w:rPr>
          <w:b/>
          <w:bCs/>
          <w:sz w:val="24"/>
        </w:rPr>
        <w:t>“Лучшее учебно-методическое оснащение кабинета “Светофор”</w:t>
      </w:r>
      <w:r>
        <w:rPr>
          <w:sz w:val="24"/>
        </w:rPr>
        <w:t xml:space="preserve"> представляются в соответствии с приложением № 1. Критерии оценки рабо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оригинальность оформ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психолого-педагогическое обосн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валеологическое обосновани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актуаль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>соответствие цели задач, содержания материала предполагаемым результатам работы.</w:t>
      </w:r>
    </w:p>
    <w:p>
      <w:pPr>
        <w:pStyle w:val="Normal"/>
        <w:jc w:val="both"/>
        <w:rPr/>
      </w:pPr>
      <w:r>
        <w:rPr>
          <w:sz w:val="24"/>
        </w:rPr>
        <w:t xml:space="preserve">5.4. Критерии оценки по номинации </w:t>
      </w:r>
      <w:r>
        <w:rPr>
          <w:b/>
          <w:bCs/>
          <w:sz w:val="24"/>
        </w:rPr>
        <w:t>“Организация и проведение открытого мероприятия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наличие сценария; </w:t>
      </w:r>
    </w:p>
    <w:p>
      <w:pPr>
        <w:pStyle w:val="Normal"/>
        <w:jc w:val="both"/>
        <w:rPr/>
      </w:pPr>
      <w:r>
        <w:rPr>
          <w:sz w:val="24"/>
        </w:rPr>
        <w:t xml:space="preserve">− </w:t>
      </w:r>
      <w:r>
        <w:rPr>
          <w:sz w:val="24"/>
        </w:rPr>
        <w:t>привлечение специалистов из ГИБДД, родителей, педагог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использование ТС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зрелищ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компетентность организаторов меро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обеспечение обратной связ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эффектив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элементы новизн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 xml:space="preserve">наличие оригинальных нетрадиционных форм и методов раб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</w:t>
      </w:r>
      <w:r>
        <w:rPr>
          <w:b/>
          <w:bCs/>
          <w:sz w:val="24"/>
        </w:rPr>
        <w:t>Содержание кабинетов “Светофор”</w:t>
      </w:r>
      <w:r>
        <w:rPr>
          <w:sz w:val="24"/>
        </w:rPr>
        <w:t xml:space="preserve"> оценивается с учетом критериев, разработанных настоящим положением. Д</w:t>
      </w:r>
      <w:r>
        <w:rPr>
          <w:sz w:val="24"/>
          <w:szCs w:val="28"/>
        </w:rPr>
        <w:t>ополнительно оценивается практическая деятельность педагогов и их вклад в дело профилактики детского дорожно-транспортного травматизма в зависимости от системности, результатов работы и внедрения передового опыта по безопасности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Подведение итогов и награждение: </w:t>
      </w:r>
    </w:p>
    <w:p>
      <w:pPr>
        <w:pStyle w:val="Normal"/>
        <w:jc w:val="both"/>
        <w:rPr/>
      </w:pPr>
      <w:r>
        <w:rPr>
          <w:sz w:val="24"/>
        </w:rPr>
        <w:t xml:space="preserve">6.1. Итоги конкурса по ОУ проводятся непосредственно в день смотра. Городской организационный комитет подводит итоги конкурса школьных учреждений </w:t>
      </w:r>
      <w:r>
        <w:rPr>
          <w:b/>
          <w:bCs/>
          <w:sz w:val="24"/>
        </w:rPr>
        <w:t>до 30 октября 2011 года</w:t>
      </w:r>
      <w:r>
        <w:rPr>
          <w:sz w:val="24"/>
        </w:rPr>
        <w:t xml:space="preserve"> и награждает победителей, направляет работу, занявшую первое место в областной комитет.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Конкурсные материалы, поступившие в областной оргкомитет позднее </w:t>
      </w:r>
      <w:r>
        <w:rPr>
          <w:b/>
          <w:bCs/>
          <w:sz w:val="24"/>
          <w:szCs w:val="28"/>
        </w:rPr>
        <w:t>10 ноября 2011 года, не рассматриваются.</w:t>
      </w:r>
      <w:r>
        <w:rPr>
          <w:sz w:val="24"/>
        </w:rPr>
        <w:t xml:space="preserve"> Материалы (в т.ч. электронный вариант работы) должны быть предоставлены по адресу:  620146, г. Екатеринбург, ул. Чкалова 1, кабинет 514 в отдел пропаганды УГИБДД ГУВ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Призы учреждаются УГИБДД ГУВД по Свердловской области.       </w:t>
      </w:r>
    </w:p>
    <w:p>
      <w:pPr>
        <w:pStyle w:val="TextBody"/>
        <w:rPr/>
      </w:pPr>
      <w:r>
        <w:rPr>
          <w:szCs w:val="20"/>
        </w:rPr>
        <w:t>Победители областного Конкурса награждаются памятными приз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2. Общие и специфические требования по учебно-методическому и материальному обеспечению методических кабинетов перечислены в </w:t>
      </w:r>
      <w:r>
        <w:rPr>
          <w:b/>
          <w:bCs/>
          <w:sz w:val="24"/>
          <w:szCs w:val="28"/>
        </w:rPr>
        <w:t>приложении №1.</w:t>
      </w:r>
      <w:r>
        <w:rPr>
          <w:sz w:val="24"/>
          <w:szCs w:val="28"/>
        </w:rPr>
        <w:t xml:space="preserve"> Требования к справкам-отчетам областного организационного комитета отражены в </w:t>
      </w:r>
      <w:r>
        <w:rPr>
          <w:b/>
          <w:bCs/>
          <w:sz w:val="24"/>
          <w:szCs w:val="28"/>
        </w:rPr>
        <w:t>приложении № 2.</w:t>
      </w:r>
    </w:p>
    <w:p>
      <w:pPr>
        <w:pStyle w:val="TextBody"/>
        <w:rPr/>
      </w:pPr>
      <w:r>
        <w:rPr/>
        <w:t xml:space="preserve">6.3. Победители областного Конкурса награждаются  памятными призами. </w:t>
      </w:r>
      <w:r>
        <w:rPr>
          <w:b/>
        </w:rPr>
        <w:t xml:space="preserve">       </w:t>
      </w:r>
    </w:p>
    <w:p>
      <w:pPr>
        <w:pStyle w:val="TextBody"/>
        <w:rPr/>
      </w:pPr>
      <w:r>
        <w:rPr/>
        <w:t>Призы учреждаются УГИБДД ГУВД по Свердлов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е и специфические треб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учебно-методическому  и материальному обеспечению кабине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Светофор”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щие 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грамма по предме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Справочно-информационная литерату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Учебное оборудова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ействующая модель светоф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личие учебно-тренировочных перекрест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личного и в помещен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стольный макет микрорайона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бор дорожных зн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Учебно-наглядные пособ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мплект иллюстрированных плакатов по ПДД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боры таблиц-схем ситуаций-ловуш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мплекты учебно-методических пособий для учителя и учени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гры по ознакомлению с правилами  дорожного движения (дидактические, настольные и др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элементы одежды для сюжетно-ролевых иг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Картотека с заданиями для индивидуального обуч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Папки с подбором статей по программ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ТСО (технические средства обучения): телевизор, магнитофон, видеомагнитофон, действующий светофор, компьютер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раеведческий материал: фотографии, описания, вырезки из газет, макет или схема района с детальным изображением опасных перекрестков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бразцы детских творческих работ (рисунки, поделки, сочинения, стихи, сказ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Комплект красных флаж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Оформленные стенды по тематике дорожного дви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ланы по профилактике детского дорожно-транспортного травмат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Внешний вид кабинета  по курсу программы ОБЖ или КБ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Специальные  требования:</w:t>
      </w:r>
    </w:p>
    <w:p>
      <w:pPr>
        <w:pStyle w:val="3"/>
        <w:rPr/>
      </w:pPr>
      <w:r>
        <w:rPr/>
        <w:t xml:space="preserve"> </w:t>
      </w:r>
      <w:r>
        <w:rPr/>
        <w:t>1. Паспорт кабинета</w:t>
      </w:r>
    </w:p>
    <w:p>
      <w:pPr>
        <w:pStyle w:val="3"/>
        <w:rPr/>
      </w:pPr>
      <w:r>
        <w:rPr/>
        <w:t xml:space="preserve">− </w:t>
      </w:r>
      <w:r>
        <w:rPr/>
        <w:t>перечень методической и учебной литературы;</w:t>
      </w:r>
    </w:p>
    <w:p>
      <w:pPr>
        <w:pStyle w:val="3"/>
        <w:rPr/>
      </w:pPr>
      <w:r>
        <w:rPr/>
        <w:t xml:space="preserve">− </w:t>
      </w:r>
      <w:r>
        <w:rPr/>
        <w:t>перечень учебно-наглядных пособий;</w:t>
      </w:r>
    </w:p>
    <w:p>
      <w:pPr>
        <w:pStyle w:val="3"/>
        <w:rPr/>
      </w:pPr>
      <w:r>
        <w:rPr/>
        <w:t xml:space="preserve">− </w:t>
      </w:r>
      <w:r>
        <w:rPr/>
        <w:t>перечень дидактического материала;</w:t>
      </w:r>
    </w:p>
    <w:p>
      <w:pPr>
        <w:pStyle w:val="3"/>
        <w:rPr/>
      </w:pPr>
      <w:r>
        <w:rPr/>
        <w:t xml:space="preserve">− </w:t>
      </w:r>
      <w:r>
        <w:rPr/>
        <w:t>перечень ТСО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</w:t>
      </w:r>
      <w:r>
        <w:rPr>
          <w:szCs w:val="28"/>
        </w:rPr>
        <w:t>Требования к справкам-отчетам, представляемы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областной организационный комите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Проанализировать состояние ДДТТ с начала года, дать оценку результативности проводимых мероприятий, состояния профилактической деятельности по безопасности движения, отразить наиболее интересные формы и методы работы по профилактике ДДТТ;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8"/>
        </w:rPr>
        <w:t>Указать, сколько всего школ, учреждений дополнительного образования находится на обслуживаемой территории, сколько из них приняли участие в смотре-конкурсе. Сведения необходимо заверить в муниципальных органах образ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Предоставить информацию о победителях городских (районных) смотров-конкурсов за предыдущие 5 лет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Отразить организационную роль сотрудников органов образования, ОГИБДД, инспектора по пропаганде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Видеоотчет должна сопровождать краткая записка с указанием названия ДОУ, даты видеозаписи, Ф.И.О. организаторов мероприятий, перечнем материалов представленных на Конкурс; </w:t>
      </w:r>
    </w:p>
    <w:p>
      <w:pPr>
        <w:pStyle w:val="Normal"/>
        <w:jc w:val="both"/>
        <w:rPr/>
      </w:pPr>
      <w:r>
        <w:rPr>
          <w:sz w:val="24"/>
        </w:rPr>
        <w:t xml:space="preserve">6.  </w:t>
      </w:r>
      <w:r>
        <w:rPr>
          <w:sz w:val="24"/>
          <w:szCs w:val="28"/>
        </w:rPr>
        <w:t xml:space="preserve"> Для участия в областном этапе Конкурса в организационный комитет предоставляется только один материал от каждого ОГИБДД ГРУ-ОВД Свердловской области. Приложения к материалам конкурса должны быть подписаны, пронумерованы и указаны в отчетной справке.</w:t>
      </w:r>
    </w:p>
    <w:p>
      <w:pPr>
        <w:pStyle w:val="Normal"/>
        <w:jc w:val="both"/>
        <w:rPr/>
      </w:pPr>
      <w:r>
        <w:rPr>
          <w:b/>
          <w:sz w:val="24"/>
        </w:rPr>
        <w:t xml:space="preserve">7. </w:t>
      </w:r>
      <w:r>
        <w:rPr>
          <w:b/>
          <w:sz w:val="24"/>
          <w:szCs w:val="28"/>
        </w:rPr>
        <w:t xml:space="preserve"> Материалы, присланные на конкурс, не возвращаютс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4140"/>
      <w:textAlignment w:val="auto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1</dc:creator>
  <dc:description/>
  <cp:keywords/>
  <dc:language>en-US</dc:language>
  <cp:lastModifiedBy>Admin</cp:lastModifiedBy>
  <cp:lastPrinted>2011-03-29T16:10:00Z</cp:lastPrinted>
  <dcterms:modified xsi:type="dcterms:W3CDTF">2011-04-01T06:51:00Z</dcterms:modified>
  <cp:revision>2</cp:revision>
  <dc:subject/>
  <dc:title>Приложение № 3</dc:title>
</cp:coreProperties>
</file>