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начальника МОУО- 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</w:t>
      </w:r>
    </w:p>
    <w:p>
      <w:pPr>
        <w:pStyle w:val="Normal"/>
        <w:spacing w:before="0" w:after="0"/>
        <w:ind w:firstLine="6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№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КОНКУРСЕ  УЧЕБНЫХ КАБИН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 ОБЩЕ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вд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и условия проведения  конкурса учебных кабинетов в образовательных учреждениях Тавдинского городского округа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 информационно-методическим центром МБУ «Управление по обеспечению деятельности образовательных учреждений»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нкурса является изучение, анализ  и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эффективного педагогического опыта по созданию информационно-образовательной среды учебного кабинет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повышения качества образования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567" w:hanging="57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 лучшие учебные кабинеты, отвечающие современным   требованиям к организации образовательного процесс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статус учебного кабинета как ресурса информационно-образовательной среды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мотивацию в деятельности руководителей образовательных учреждений и педагогических работников по развитию материальной базы учебных кабинетов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педагогов к использованию современных образовательных технологий, в том числе информационны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  инициативу  творчески работающих педагогов.</w:t>
      </w:r>
    </w:p>
    <w:p>
      <w:pPr>
        <w:pStyle w:val="Normal"/>
        <w:spacing w:lineRule="auto" w:line="240" w:before="0" w:after="0"/>
        <w:ind w:left="1134" w:hanging="1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.</w:t>
      </w:r>
    </w:p>
    <w:p>
      <w:pPr>
        <w:pStyle w:val="Normal"/>
        <w:spacing w:lineRule="auto" w:line="240" w:before="0" w:after="0"/>
        <w:ind w:left="567" w:hanging="5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нкурсе принимают участие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 общеобразовательных учреждений </w:t>
      </w:r>
    </w:p>
    <w:p>
      <w:pPr>
        <w:pStyle w:val="TextBodyIndent"/>
        <w:ind w:left="1134" w:hanging="1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312" w:before="0" w:after="0"/>
        <w:ind w:left="1134" w:hanging="1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роки и порядок проведения  конкурса.</w:t>
      </w:r>
    </w:p>
    <w:p>
      <w:pPr>
        <w:pStyle w:val="Normal"/>
        <w:spacing w:lineRule="atLeast" w:line="312" w:before="0" w:after="0"/>
        <w:ind w:left="567" w:hanging="5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курс проводится с 21 по 25 ноября 2011 года в соответствии с графиком.</w:t>
      </w:r>
    </w:p>
    <w:p>
      <w:pPr>
        <w:pStyle w:val="Normal"/>
        <w:spacing w:lineRule="atLeast" w:line="312" w:before="0" w:after="0"/>
        <w:ind w:left="1134" w:hanging="1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курс проводится по номинациям:</w:t>
      </w:r>
    </w:p>
    <w:p>
      <w:pPr>
        <w:pStyle w:val="Style18"/>
        <w:numPr>
          <w:ilvl w:val="0"/>
          <w:numId w:val="9"/>
        </w:numPr>
        <w:spacing w:lineRule="atLeast" w:line="312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начальной школы</w:t>
      </w:r>
    </w:p>
    <w:p>
      <w:pPr>
        <w:pStyle w:val="Style18"/>
        <w:numPr>
          <w:ilvl w:val="0"/>
          <w:numId w:val="9"/>
        </w:numPr>
        <w:spacing w:lineRule="atLeast" w:line="312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основной и средней школы</w:t>
      </w:r>
    </w:p>
    <w:p>
      <w:pPr>
        <w:pStyle w:val="TextBodyIndent"/>
        <w:ind w:left="567" w:hanging="575"/>
        <w:jc w:val="both"/>
        <w:rPr/>
      </w:pPr>
      <w:r>
        <w:rPr/>
        <w:t xml:space="preserve">3.2.Заведующие кабинетами  на рабочем месте предоставляют  паспорт кабинета, материалы в соответствии с критериями оценивания и  проводят презентацию для членов жюри  (время презентации – не более 10 мин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268605</wp:posOffset>
                </wp:positionV>
                <wp:extent cx="37655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4" w:hanging="1142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4" w:hanging="1142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7.6pt;mso-wrap-distance-left:9pt;mso-wrap-distance-right:9pt;mso-wrap-distance-top:0pt;mso-wrap-distance-bottom:0pt;margin-top:21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</w:tblGrid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4" w:hanging="1142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4" w:hanging="1142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134" w:hanging="1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ритерии оценивания  кабинетов.</w:t>
      </w:r>
    </w:p>
    <w:p>
      <w:pPr>
        <w:pStyle w:val="Style18"/>
        <w:widowControl w:val="false"/>
        <w:shd w:fill="FFFFFF" w:val="clear"/>
        <w:autoSpaceDE w:val="false"/>
        <w:spacing w:lineRule="exact" w:line="288" w:before="0" w:after="0"/>
        <w:ind w:left="1134" w:right="96" w:hanging="1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Наличие паспорта кабинета</w:t>
      </w:r>
      <w:r>
        <w:rPr>
          <w:rFonts w:cs="Times New Roman" w:ascii="Times New Roman" w:hAnsi="Times New Roman"/>
          <w:sz w:val="24"/>
          <w:szCs w:val="24"/>
        </w:rPr>
        <w:t>, содержащего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0" w:after="0"/>
        <w:ind w:left="567" w:right="96" w:hanging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чень мебели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0" w:after="0"/>
        <w:ind w:left="567" w:right="96" w:hanging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чень ТСО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0" w:after="0"/>
        <w:ind w:left="567" w:right="96" w:hanging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чень оборудования, приспособлений и инструментов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0" w:after="0"/>
        <w:ind w:left="567" w:right="96" w:hanging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чень дидактического материала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0" w:after="0"/>
        <w:ind w:left="567" w:right="96" w:hanging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талог библиотеки кабинета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0" w:after="0"/>
        <w:ind w:left="567" w:right="9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кабинета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0" w:after="0"/>
        <w:ind w:left="567" w:right="9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ки кабинета;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0" w:after="0"/>
        <w:ind w:left="567" w:right="9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азвития кабин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ормативно- правовое обеспечени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 – правовые документы, регламентирующие  введение ФГОС  и преподавание учебного предмета;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оценивания учебных достижений;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right="9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обеспечивающие выполнение правил охраны труда и техники безопасности в кабинете;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right="9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right="9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right="9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урнал инструктажа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right="9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птечки (в тех кабинетах, где она должна быть )</w:t>
      </w:r>
    </w:p>
    <w:tbl>
      <w:tblPr>
        <w:tblW w:w="12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291"/>
        <w:gridCol w:w="843"/>
        <w:gridCol w:w="1523"/>
        <w:gridCol w:w="452"/>
        <w:gridCol w:w="525"/>
      </w:tblGrid>
      <w:tr>
        <w:trPr/>
        <w:tc>
          <w:tcPr>
            <w:tcW w:w="12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.3.Техническое  и информационное обеспечение :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овременных ТСО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уп к сетевым источникам информации;</w:t>
            </w:r>
          </w:p>
        </w:tc>
        <w:tc>
          <w:tcPr>
            <w:tcW w:w="3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рационального размещения ТСО</w:t>
            </w:r>
          </w:p>
        </w:tc>
        <w:tc>
          <w:tcPr>
            <w:tcW w:w="3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.4. Учебно-методическое обеспечение</w:t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омплектованность методической литературой;</w:t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13" w:type="dxa"/>
            <w:gridSpan w:val="3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омплектованность учебной литературой;</w:t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омплектованность справочными, информационными материалами;</w:t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наглядных средств обучения  (мультимедийных, аудио- и видеоматериалов), их систематизация;</w:t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дидактического и раздаточного материалов, их систематизация.</w:t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.5. Организация работы кабинета в инновационном режиме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уроков, методических разработок, методических рекомендаций, подтверждающих использование современных образовательных и информационных технологий;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материалов, отражающих работу кабинета в инновационном режиме (вовлечение кабинета в экспериментальную деятельность, внедрение здоровьесберегающих технологий и т.п.);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разработок, востребованных в образовательной среде города.</w:t>
            </w:r>
          </w:p>
        </w:tc>
        <w:tc>
          <w:tcPr>
            <w:tcW w:w="2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.6. Организация работы кабинета во внеурочное время:</w:t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плана работы с учащимися, имеющими различную мотивацию учебной деятельности;</w:t>
            </w:r>
          </w:p>
        </w:tc>
        <w:tc>
          <w:tcPr>
            <w:tcW w:w="4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для организации самостоятельной работы учащихся по выполнению проектов, докладов, рефератов;</w:t>
            </w:r>
          </w:p>
        </w:tc>
        <w:tc>
          <w:tcPr>
            <w:tcW w:w="4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проведения предметных недель, экскурсий, тематических выставок и т.д.</w:t>
            </w:r>
          </w:p>
        </w:tc>
        <w:tc>
          <w:tcPr>
            <w:tcW w:w="4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7. Культура оформления кабинета. </w:t>
            </w:r>
          </w:p>
        </w:tc>
        <w:tc>
          <w:tcPr>
            <w:tcW w:w="4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Жюри конкурс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Жюри формируется для определения победителей и призеров конкурса , подведения итогов конкурса по результатам экспертных оценок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функции жюри смотра-конкурса входит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 с оборудованием и работой кабинетов непосредственно в образовательных учреждения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оценка каждым членом жюри учебных кабинетов с точки зрения соответствия   предъявляемых к ним требованиям, задачам конкур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 конкурса по рейтинговой систе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Итоги конкурса подводятся  до 01 декабря 2011 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Трем участникам, набравшим наибольшее количество баллов в каждой номинации, вручаются свидетельства об аттестации кабинета сроком на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Все остальные участники получают сертификаты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В соответствии с задачами конкурса, заведующие кабинетами, победившими в каждой номинации, представляют опыт оформления  и эффективного использования кабинета в образовательном процессе на заседаниях городских методических объединений в марте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7:00Z</dcterms:created>
  <dc:creator>Admin</dc:creator>
  <dc:description/>
  <cp:keywords/>
  <dc:language>en-US</dc:language>
  <cp:lastModifiedBy>Admin</cp:lastModifiedBy>
  <cp:lastPrinted>2011-10-28T11:54:00Z</cp:lastPrinted>
  <dcterms:modified xsi:type="dcterms:W3CDTF">2011-11-01T02:07:00Z</dcterms:modified>
  <cp:revision>2</cp:revision>
  <dc:subject/>
  <dc:title/>
</cp:coreProperties>
</file>