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Руководителям образователь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чреждений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Приглашаем вас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– Межрегиональную специализированную  выстав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 ОТ А ДО Я. КАРЬЕР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-31 мар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 МАРТА (ВТОРНИК)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076"/>
        <w:gridCol w:w="2884"/>
      </w:tblGrid>
      <w:tr>
        <w:trPr>
          <w:trHeight w:val="514" w:hRule="atLeast"/>
        </w:trPr>
        <w:tc>
          <w:tcPr>
            <w:tcW w:w="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00</w:t>
            </w:r>
          </w:p>
        </w:tc>
        <w:tc>
          <w:tcPr>
            <w:tcW w:w="70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фициального открытия выставки</w:t>
            </w:r>
          </w:p>
        </w:tc>
        <w:tc>
          <w:tcPr>
            <w:tcW w:w="2884" w:type="dxa"/>
            <w:tcBorders/>
          </w:tcPr>
          <w:p>
            <w:pPr>
              <w:pStyle w:val="Normal"/>
              <w:ind w:left="4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фитеатр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31 МАРТА (ЧЕТВЕРГ</w:t>
      </w:r>
      <w:r>
        <w:rPr/>
        <w:t>)</w:t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2884"/>
      </w:tblGrid>
      <w:tr>
        <w:trPr>
          <w:trHeight w:val="530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лауреатов и участников выставки</w:t>
            </w:r>
          </w:p>
        </w:tc>
        <w:tc>
          <w:tcPr>
            <w:tcW w:w="2884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фитеатр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6"/>
        <w:gridCol w:w="7740"/>
        <w:gridCol w:w="2374"/>
      </w:tblGrid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АРТА (вторник)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работы выстав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церт оркестра духовых инструмен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мфитеатр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1.00-11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официального открытия выстав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мфитеатр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0-12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танцевального коллектива Уральского гуманитарного университ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мфитеатр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.00- 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«Предметы художественно – эстетического цикла и система дополнительного образования как факторы формирования здоровьесберегающего пространства школы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тор: зам.директора МБОУ СОШ № 208 Власова Т.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с-центр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– класс «Создание информационно – образовательной среды в ОУ для реализации творческого и интеллектуального потенциала обучающихс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тор:  директор МБОУ Лицея № 180, Крылов А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с-центр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6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едагогических идей</w:t>
            </w:r>
            <w:r>
              <w:rPr>
                <w:b/>
              </w:rPr>
              <w:t xml:space="preserve"> «</w:t>
            </w:r>
            <w:r>
              <w:rPr/>
              <w:t>Опыт гимназии № 108 по освоению стандарта НОО 2-го поко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тор:  директор Шубина Н.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с-центр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-17.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obofes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juni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льский робототехнический фестиваль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</w:rPr>
              <w:t>Программа фестиваля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30-10.00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мфитеатр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00-18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4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робототехнический чемпионат среди школьников г. Екатеринбур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онференц-з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45-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отборочный этап Международных состязаний роботов – 2011 (в рамках всероссийской Программы выявления и продвижения перспективных кадров для высокотехнологичных отраслей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рыв с 11.00-12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Амфитеатр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00-18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ая  площадка  «Екатеринбург – город будущего» из кирпичей конструктора Л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л Б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6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компьютерного творчеств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минный зал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4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 выступления роботов и презентация научных разработок в области робототехн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мфитеатр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5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и награждение победителей робототехнического чемпион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фитеатр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-17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Уральского Федерального Университета имени первого Президента России Б.Н.Ельци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мфитеатр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7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и награждение победителей конкурса компьютерного творч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минный зал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РТА (среда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работы выстав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10.</w:t>
            </w:r>
            <w:r>
              <w:rPr>
                <w:b/>
                <w:sz w:val="20"/>
                <w:szCs w:val="20"/>
              </w:rPr>
              <w:t>00-11.0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 ГБОУ СПО СО «ТИПУ «Кулинар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Амфитеат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10.30-13.0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 «О взаимодействии бизнеса, образования и науки в профориентационной деятельн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: </w:t>
            </w:r>
            <w:hyperlink r:id="rId2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РЕГИОНАЛЬНОЕ ОБЪЕДИНЕНИЕ РАБОТОДАТЕЛЕЙ «СВЕРДЛОВСКИЙ ОБЛАСТНОЙ СОЮЗ ПРОМЫШЛЕННИКОВ И ПРЕДПРИНИМАТЕЛЕЙ»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ники:</w:t>
            </w:r>
            <w:r>
              <w:rPr/>
              <w:t xml:space="preserve"> Представители профессиональных сообществ, объединений работодателей, отраслевых министерств и ведомств, учреждений профессионального образования, члены и эксперты Комитета по развитию профессионального образования и трудовым ресур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грамма проведения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Конференц-зал</w:t>
            </w:r>
          </w:p>
        </w:tc>
      </w:tr>
      <w:tr>
        <w:trPr>
          <w:trHeight w:val="31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 – 11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– 11.10</w:t>
            </w:r>
          </w:p>
        </w:tc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участ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Михаил Васильевич Фёдоров</w:t>
            </w:r>
            <w:r>
              <w:rPr>
                <w:sz w:val="22"/>
                <w:szCs w:val="22"/>
              </w:rPr>
              <w:t>, Вице-президент Регионального объединения работодателей «СОСПП», Председатель Комитета по развитию профессионального образования и трудовым ресурсам, ректор Уральского государственного экономического университет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 – 11.40</w:t>
            </w:r>
          </w:p>
        </w:tc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направления профориентационной работы в современных условиях развития рынка труд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Людмила Валерияновна Бугуева</w:t>
            </w:r>
            <w:r>
              <w:rPr>
                <w:sz w:val="22"/>
                <w:szCs w:val="22"/>
              </w:rPr>
              <w:t>, начальник о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тдела формирования государственного задания на подготовку, переподготовку и повышение квалификации специалистов Министерства </w:t>
            </w:r>
            <w:r>
              <w:rPr>
                <w:sz w:val="22"/>
                <w:szCs w:val="22"/>
              </w:rPr>
              <w:t>общего и профессионального образования Свердловской области</w:t>
            </w:r>
            <w:r>
              <w:rPr>
                <w:rStyle w:val="StrongEmphasis"/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</w:t>
            </w:r>
            <w:r>
              <w:rPr>
                <w:rStyle w:val="StrongEmphasis"/>
                <w:sz w:val="22"/>
                <w:szCs w:val="22"/>
              </w:rPr>
              <w:t>Вячеслав Николаевич Кривель</w:t>
            </w:r>
            <w:r>
              <w:rPr>
                <w:rStyle w:val="StrongEmphasis"/>
                <w:b w:val="false"/>
                <w:sz w:val="22"/>
                <w:szCs w:val="22"/>
              </w:rPr>
              <w:t>, заместитель директора Департамента государственной службы занятости населения Свердловской области.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 – 11.50</w:t>
            </w:r>
          </w:p>
        </w:tc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фессионального самоопределения как фактора непрерывности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ячеслав Алексеевич Гагаринов</w:t>
            </w:r>
            <w:r>
              <w:rPr>
                <w:sz w:val="22"/>
                <w:szCs w:val="22"/>
              </w:rPr>
              <w:t>, директор по управлению персоналом ОАО «Синарский трубный завод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0 – 12.10</w:t>
            </w:r>
          </w:p>
        </w:tc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и перспективы социального партнерства в организации профориентационной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Сергей Юрьевич Саранчук</w:t>
            </w:r>
            <w:r>
              <w:rPr>
                <w:bCs/>
                <w:sz w:val="22"/>
                <w:szCs w:val="22"/>
              </w:rPr>
              <w:t xml:space="preserve">, директор по персоналу ОАО НПК «Уралвагонзавод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Алексей Анатольевич Пырин</w:t>
            </w:r>
            <w:r>
              <w:rPr>
                <w:bCs/>
                <w:sz w:val="22"/>
                <w:szCs w:val="22"/>
              </w:rPr>
              <w:t>, директор по персоналу ОАО «Нижнетагильский металлургический комбина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Александр Николаевич Копылов</w:t>
            </w:r>
            <w:r>
              <w:rPr>
                <w:bCs/>
                <w:sz w:val="22"/>
                <w:szCs w:val="22"/>
              </w:rPr>
              <w:t>, директор Североуральского образовательного центр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 – 12.45</w:t>
            </w:r>
          </w:p>
        </w:tc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Обсуждение (открытый микрофон)</w:t>
            </w:r>
          </w:p>
        </w:tc>
      </w:tr>
      <w:tr>
        <w:trPr>
          <w:trHeight w:val="67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 – 13.00</w:t>
            </w:r>
          </w:p>
        </w:tc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рабо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Михаил Васильевич Фёдоров,</w:t>
            </w:r>
            <w:r>
              <w:rPr>
                <w:sz w:val="22"/>
                <w:szCs w:val="22"/>
              </w:rPr>
              <w:t xml:space="preserve"> Вице-президент Регионального объединения работодателей «СОСПП», Председатель Комитета по развитию профессионального образования и трудовым ресурсам, ректор Уральского государственного экономического университета                            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3.45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-брей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ференц-за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45--15.00 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 “Новые возможности образовательных учреждений НПО и СПО в подготовке кадров для высокотехнологичных производств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тор: Министерство общего и профессионального образования Свердл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ференц-за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2.0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 ФГОУ СПО «Уральский радиотехнический колледж им. А.С.Попов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Амфитеат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.00-12.0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граммы «Развитие профессиональной компетентности педагогов как условие повышения качества образования в новой системе оплаты труд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тор:  директор МБОУ СОШ № 22 Фёдорова Г.П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с-цент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6.0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Представление опыта работы в МБОУ СОШ № 65 по внедрению в учебно-воспитательный процесс технологии проблемно - развивающего обучения»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:  директор Мухина С.С, зам. директора Колтышев В.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с-цент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3.0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 НОУ ВПО «Уральский международный  институт туризм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фитеат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0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</w:t>
            </w:r>
            <w:r>
              <w:rPr>
                <w:b/>
              </w:rPr>
              <w:t>«Профессиональная ориентация учащихся как составная часть профильного обучения на основе социального партнерства и сетевого взаимодействия»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: Колледж Уральского государственного экономического университ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минный за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0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blue"/>
              </w:rPr>
            </w:pPr>
            <w:r>
              <w:rPr>
                <w:b/>
                <w:i/>
              </w:rPr>
              <w:t>Презентация ГОУ СПО СО «Уральский колледж строительства, архитектуры и предпринимательств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blue"/>
              </w:rPr>
            </w:pPr>
            <w:r>
              <w:rPr>
                <w:b/>
              </w:rPr>
              <w:t>Амфитеат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0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 ГОУ ВПО «Уральская государственная юридическая академия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фитеат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0-1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 результатов реализации ИОП «Модернизация системы подготовки и сертификации  кадров для обеспечения высокотехнологичных производств строительного комплекса Свердловской области»</w:t>
            </w:r>
          </w:p>
          <w:p>
            <w:pPr>
              <w:pStyle w:val="Normal"/>
              <w:rPr>
                <w:b/>
                <w:b/>
                <w:highlight w:val="blue"/>
              </w:rPr>
            </w:pPr>
            <w:r>
              <w:rPr/>
              <w:t>Организатор:</w:t>
            </w:r>
            <w:r>
              <w:rPr>
                <w:b/>
              </w:rPr>
              <w:t xml:space="preserve"> </w:t>
            </w:r>
            <w:r>
              <w:rPr/>
              <w:t>ГОУ СПО СО «Уральский колледж строительства, архитектуры и предпринимательств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blue"/>
              </w:rPr>
            </w:pPr>
            <w:r>
              <w:rPr>
                <w:b/>
              </w:rPr>
              <w:t>Каминный за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6.0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зентация Уральского гуманитарного университ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blue"/>
              </w:rPr>
            </w:pPr>
            <w:r>
              <w:rPr>
                <w:b/>
              </w:rPr>
              <w:t>Амфитеат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7.0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зентация Уральского филиала Российской международной  Академии  туризм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фитеат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16.00-17.0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еминар «Общественно – активная школа: от теории к практик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рганизатор:    зам. директора МБОУ СОШ № 97 Токарева И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Каминный зал</w:t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РТА (четверг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работы выстав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1.3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 НОУ ВПО «Уральский международный  институт туризм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фитеат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.30-12.0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зентация Уральского финансово-юридического институ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фитеат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3.0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 дополнительной образовательной  программы «Моя карьера творчество!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Организатор: ДШИ № 2, Екатеринбургская академия современного искус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ференц-за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 ФГАОУ ВПО «Уральский Федеральный Университет имени первого Президента России Б.Н.Ельцин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фитеат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 Уральского технического института связи и информатики ГОУ ВПО «СибГУТИ» в городе Екатеринбург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blue"/>
              </w:rPr>
            </w:pPr>
            <w:r>
              <w:rPr>
                <w:b/>
              </w:rPr>
              <w:t>Амфитеат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 ФГОУ СПО « Екатеринбургский колледж транспортного строительств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фитеат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2.0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знес-клуб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6.0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 Уральского государственного педагогического университ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highlight w:val="red"/>
              </w:rPr>
            </w:pPr>
            <w:r>
              <w:rPr>
                <w:b/>
              </w:rPr>
              <w:t>Амфитеат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награждения лауреатов и участников выстав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фитеатр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едневно:</w:t>
      </w:r>
    </w:p>
    <w:p>
      <w:pPr>
        <w:pStyle w:val="Normal"/>
        <w:numPr>
          <w:ilvl w:val="0"/>
          <w:numId w:val="1"/>
        </w:numPr>
        <w:ind w:left="1140" w:right="180" w:hanging="360"/>
        <w:rPr>
          <w:b/>
          <w:b/>
        </w:rPr>
      </w:pPr>
      <w:r>
        <w:rPr>
          <w:b/>
        </w:rPr>
        <w:t>Консультации специалистов Управления образования Администрации города Екатеринбурга (Зал А)</w:t>
      </w:r>
    </w:p>
    <w:p>
      <w:pPr>
        <w:pStyle w:val="Normal"/>
        <w:numPr>
          <w:ilvl w:val="0"/>
          <w:numId w:val="1"/>
        </w:numPr>
        <w:ind w:left="1140" w:right="180" w:hanging="360"/>
        <w:rPr/>
      </w:pPr>
      <w:r>
        <w:rPr>
          <w:b/>
        </w:rPr>
        <w:t>Консультации специалистов Управления культуры Администрации города Екатеринбурга (Зал А)</w:t>
      </w:r>
    </w:p>
    <w:p>
      <w:pPr>
        <w:pStyle w:val="Normal"/>
        <w:numPr>
          <w:ilvl w:val="0"/>
          <w:numId w:val="1"/>
        </w:numPr>
        <w:ind w:left="1140" w:right="180" w:hanging="360"/>
        <w:rPr>
          <w:b/>
          <w:b/>
        </w:rPr>
      </w:pPr>
      <w:r>
        <w:rPr>
          <w:b/>
        </w:rPr>
        <w:t xml:space="preserve">ЯРМАРКА ВАКАНСИЙ  (Зал Б)        </w:t>
      </w:r>
    </w:p>
    <w:p>
      <w:pPr>
        <w:pStyle w:val="Normal"/>
        <w:ind w:left="780" w:hanging="0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>Организатор: ГУ «Екатеринбургский Центр занятости  населения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зентации  Детских школ искусств г. Екатеринбурга (Зал Б)</w:t>
      </w:r>
    </w:p>
    <w:p>
      <w:pPr>
        <w:pStyle w:val="Normal"/>
        <w:ind w:left="9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 xml:space="preserve">                                                     </w:t>
      </w:r>
      <w:r>
        <w:rPr/>
        <w:t>Организационный комитет.</w:t>
      </w:r>
    </w:p>
    <w:p>
      <w:pPr>
        <w:pStyle w:val="Normal"/>
        <w:tabs>
          <w:tab w:val="clear" w:pos="708"/>
          <w:tab w:val="left" w:pos="2475" w:leader="none"/>
        </w:tabs>
        <w:rPr>
          <w:sz w:val="20"/>
          <w:szCs w:val="20"/>
        </w:rPr>
      </w:pPr>
      <w:r>
        <w:rPr>
          <w:sz w:val="20"/>
          <w:szCs w:val="20"/>
        </w:rPr>
        <w:t>Тел. для справок: 348-25-55 Быкова Анна Владимировна</w:t>
      </w:r>
    </w:p>
    <w:sectPr>
      <w:type w:val="nextPage"/>
      <w:pgSz w:w="11906" w:h="16838"/>
      <w:pgMar w:left="54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pp.ru/sosp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10:00Z</dcterms:created>
  <dc:creator>*</dc:creator>
  <dc:description/>
  <cp:keywords/>
  <dc:language>en-US</dc:language>
  <cp:lastModifiedBy>Admin</cp:lastModifiedBy>
  <cp:lastPrinted>2011-01-20T14:30:00Z</cp:lastPrinted>
  <dcterms:modified xsi:type="dcterms:W3CDTF">2011-03-22T07:10:00Z</dcterms:modified>
  <cp:revision>2</cp:revision>
  <dc:subject/>
  <dc:title> XI- МЕЖРЕГИОНАЛЬНАЯ СПЕЦИАЛИЗИРОВАННАЯ ВЫСТАВКА</dc:title>
</cp:coreProperties>
</file>