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32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32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32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32"/>
        </w:rPr>
        <w:t>Начальник МОУО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32"/>
        </w:rPr>
        <w:t>Управления образова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32"/>
        </w:rPr>
        <w:t xml:space="preserve">____________Рожина С.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32"/>
        </w:rPr>
        <w:t>«__18__»__февраля_201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П О Л О Ж Е Н И 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о городском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«Лучший педагог физического воспитания —  2011»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 Общие полож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курс «Лучший педагог физического воспитания» (далее - Конкурс) проводится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ью развития кадрового потенциала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расли физической культуры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рта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стеме образования для обеспечения эффективной реализации национальной образовательной инициативы «Наша новая школа»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дачи Конкурса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1. Содействие повышению эффективности деятельности педагога физического воспитания, развитию их профессионального и творческого потенциала посредством общественно-профессиональной экспертизы продуктов и результатов деятельности конкурсантов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2.2. Выявление и поощрение педагогов с высокими профессиональными достижениями как публичное признание личного вклада учителя в формирование физической культуры и здорового образа жизни подрастающего поколения  Тавдинского городского округа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2.3. Изучение, обобщение и  распространение через публикации передового опыта по организации спортивной и физкультурно-оздоровительной работы в  образовательных учреждениях Тавдинского городского округа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4. Повышение престижа профессии педагога физического воспитания. 1.2.5.Формирование электронного банка данных педагогов физического воспитания образовательных учреждений ТГО с целью мониторинга развития их кадрового потенциала, обеспечения  качественной реализации государственных образовательных стандартов.</w:t>
      </w:r>
    </w:p>
    <w:p>
      <w:pPr>
        <w:pStyle w:val="Normal"/>
        <w:spacing w:lineRule="auto" w:line="240" w:before="0" w:after="0"/>
        <w:ind w:left="1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. Общее руководство подготовкой и  проведением Конкурса осуществляет Информационно-методический центр.</w:t>
      </w:r>
    </w:p>
    <w:p>
      <w:pPr>
        <w:pStyle w:val="Normal"/>
        <w:spacing w:lineRule="atLeast" w:line="240" w:before="280" w:after="280"/>
        <w:ind w:left="14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  Участники Конкурса.</w:t>
      </w:r>
    </w:p>
    <w:p>
      <w:pPr>
        <w:pStyle w:val="Normal"/>
        <w:spacing w:lineRule="auto" w:line="240" w:before="0" w:after="0"/>
        <w:ind w:left="1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.Участниками  Конкурса могут быть:</w:t>
      </w:r>
    </w:p>
    <w:p>
      <w:pPr>
        <w:pStyle w:val="Normal"/>
        <w:spacing w:lineRule="auto" w:line="240" w:before="0" w:after="0"/>
        <w:ind w:left="1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1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Учит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изической культуры общеобразовательных шк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1.2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нструктор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 физической культуре дошкольных образовательных    учреждений.</w:t>
      </w:r>
    </w:p>
    <w:p>
      <w:pPr>
        <w:pStyle w:val="Normal"/>
        <w:spacing w:lineRule="auto" w:line="240" w:before="0" w:after="0"/>
        <w:ind w:left="1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2.1.3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Педагоги дополните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11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2.1.4 .Тренеры преподаватели </w:t>
      </w:r>
    </w:p>
    <w:p>
      <w:pPr>
        <w:pStyle w:val="Normal"/>
        <w:spacing w:lineRule="auto" w:line="240" w:before="0" w:after="0"/>
        <w:ind w:left="11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 Порядок проведения Конкурса:</w:t>
      </w:r>
    </w:p>
    <w:p>
      <w:pPr>
        <w:pStyle w:val="Normal"/>
        <w:spacing w:lineRule="auto" w:line="240" w:before="0" w:after="0"/>
        <w:ind w:left="1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 Выдвижение участников Конкурса осуществляется по  решению педагогического совета  ОУ или самовыдвижением.</w:t>
      </w:r>
    </w:p>
    <w:p>
      <w:pPr>
        <w:pStyle w:val="Normal"/>
        <w:spacing w:lineRule="auto" w:line="240" w:before="0" w:after="0"/>
        <w:ind w:left="1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. Конкурс проводится в два этапа:</w:t>
      </w:r>
    </w:p>
    <w:p>
      <w:pPr>
        <w:pStyle w:val="Normal"/>
        <w:spacing w:lineRule="auto" w:line="240" w:before="0" w:after="0"/>
        <w:ind w:left="1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.1.Цель проведения I отборочного  этапа — оценка методической подготовки участников Конкурса и  умения обобщить, теоретич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к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босн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ь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едставить свой педагогический опыт   по физкультурно- оздоровительной работе.</w:t>
      </w:r>
    </w:p>
    <w:p>
      <w:pPr>
        <w:pStyle w:val="Normal"/>
        <w:spacing w:lineRule="auto" w:line="240" w:before="0" w:after="0"/>
        <w:ind w:left="1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2.2.Цель провед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этапа — оценка профессионального мастерства участников Конкурса.</w:t>
      </w:r>
    </w:p>
    <w:p>
      <w:pPr>
        <w:pStyle w:val="Normal"/>
        <w:spacing w:lineRule="auto" w:line="240" w:before="0" w:after="0"/>
        <w:ind w:left="1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этап Конкурса проводится в заочной форме.</w:t>
      </w:r>
    </w:p>
    <w:p>
      <w:pPr>
        <w:pStyle w:val="Normal"/>
        <w:spacing w:lineRule="auto" w:line="240" w:before="0" w:after="0"/>
        <w:ind w:left="1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2.4.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этап Конкурса до  10 марта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  2011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в Информационно-методический Центр представляются документы на бумажных и электронных носителях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.4.1. Представление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.4.2. Анкета (Приложение)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.4.3.Эссе «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Я  - и  здоровье  н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. В эссе должна  быть  отражена  мировоззренческая, культурологическая, психолого-педагогическая позиция  педагога (объем не более 5 тысяч компьютерных знаков)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2.4.4. Портфолио  (описание опыта работы с формулированием ведущей идеи, его оздоровительного  потенциала; практическое обоснование предлагаемых  решений, аргументация методико- организационных и физкультурно-оздоровительных условий, обеспечивающих результативность)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2.4.5.Видеозапись занятия,  урока,  внеучебного мероприятия в форма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DVD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video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.4.6. Цветные  фотографии (10x15): портрет педагога и жанровая, связанная с педагогической деятельностью конкурсанта.</w:t>
      </w:r>
    </w:p>
    <w:p>
      <w:pPr>
        <w:pStyle w:val="Normal"/>
        <w:spacing w:lineRule="auto" w:line="240" w:before="0" w:after="0"/>
        <w:ind w:left="1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.5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II этап Конкурса  проводится в очной форме в марте 2011г. </w:t>
      </w:r>
    </w:p>
    <w:p>
      <w:pPr>
        <w:pStyle w:val="Normal"/>
        <w:spacing w:lineRule="auto" w:line="240" w:before="0" w:after="0"/>
        <w:ind w:left="11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3.2.6. Участниками II этапа  Конкурс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становятся  7 педагогов согласно рейтингу, набравших  не менее 75% от общего количества баллов  на   первом  этапе.</w:t>
      </w:r>
    </w:p>
    <w:p>
      <w:pPr>
        <w:pStyle w:val="Normal"/>
        <w:spacing w:lineRule="auto" w:line="240" w:before="0" w:after="0"/>
        <w:ind w:left="1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2.7. Программа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II этапа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оит из трех  конкурсных заданий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2.7.1. Творческий конкурс 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«Олимпийское приветствие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 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крытая творческая  самопрезентация  конкурсанта  длительностью до 7  минут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.7.2. 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щита  проекта  по  организации и проведению учебной, внеучебной  физкультурно-оздоровительной, спортивной работы (продолжительность  до10 минут) и ответы на вопросы жюри. Тема проекта «Здоровье - в школу»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2.7.3.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нятие «Импровизация» до 15 мину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4. Порядок оценивания результатов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1. Для определения  участнико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II этапа  Конкурса создается экспертная комиссия, состав которой утверждается приказом начальника МОУО- Управления образование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4.2. В состав экспертной комиссии входят члены экспертного совета при Управлении образованием, педагоги-победители окружных, областных конкурсов, члены общественн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4.3. Члены экспертной комиссии проводят экспертизу представленны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4.4. Для оценки выполнения участниками конкурсных заданий II этапа Конкурса   создается жюри, состоящее из 7 членов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4.4.1.В состав жюри  входят представители экспертного совета, общественного совета, педагоги- победители профессиональных конкурсов разных уровней, работники образовательных учреждений других территорий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4.4.2. Председателем жюри является начальник МОУО - Управления образов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4.5. Члены жюри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4.5.1. Используют критериальный аппарат, разработанный организаторами Конкурс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4.5.2. Не разглашают сведения о промежуточных результатах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4.6. Для подсчета результатов работы экспертной комиссии и жюри создается счетная комисси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4.6.1. Состав счетной комиссии утверждается приказом начальника МОУО - Управления образованием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4.6.2. Члены счетной комисс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оводят жеребьевку среди участников очного ту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брабатывают листы экспертов и заносят результаты в итоговые протокол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. Подведение итогов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5.1. Всем  участникам Конкурса по итогам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этапа выдается сертификат Участ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5.2. Все участник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этапа Конкурса, не занявшие призовые места награждаются благодарностями МОУО - Управления образов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5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зеры Конкурс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награждаются Грамотами МОУО - Управления образ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5.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бедителю Конкурса вручается Диплом победителя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240" w:before="280" w:after="28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 1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кета конкурсанта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милия, имя, отчество (полностью) ______________________________________________________________________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Год рождения:___________________________________________________</w:t>
      </w:r>
    </w:p>
    <w:p>
      <w:pPr>
        <w:pStyle w:val="Normal"/>
        <w:spacing w:lineRule="atLeast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Место работы:________ </w:t>
      </w:r>
    </w:p>
    <w:p>
      <w:pPr>
        <w:pStyle w:val="Normal"/>
        <w:spacing w:lineRule="atLeast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Образование с указанием учебного заведения, года окончания: 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spacing w:lineRule="atLeast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Стаж работы (в том числе педагогический):_________</w:t>
      </w:r>
    </w:p>
    <w:p>
      <w:pPr>
        <w:pStyle w:val="Normal"/>
        <w:spacing w:lineRule="atLeast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Квалификационная категория:________________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Награды, звания: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tLeast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7.Участие в других конкурсах: </w:t>
      </w:r>
    </w:p>
    <w:p>
      <w:pPr>
        <w:pStyle w:val="Normal"/>
        <w:pBdr>
          <w:bottom w:val="single" w:sz="12" w:space="1" w:color="000000"/>
        </w:pBdr>
        <w:spacing w:lineRule="atLeast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Ваши кумиры в профессии_________________________________________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.Ваша отличительная черта как педагога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.Самое важное качество, которое Вы  хотели бы воспитать у своих учеников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а заполнения:________________ Подпись________</w:t>
      </w:r>
    </w:p>
    <w:sectPr>
      <w:type w:val="nextPage"/>
      <w:pgSz w:w="11906" w:h="16838"/>
      <w:pgMar w:left="155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34"/>
        <w:bCs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34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5:21:00Z</dcterms:created>
  <dc:creator>Admin</dc:creator>
  <dc:description/>
  <cp:keywords/>
  <dc:language>en-US</dc:language>
  <cp:lastModifiedBy>Admin</cp:lastModifiedBy>
  <cp:lastPrinted>2011-02-21T15:37:00Z</cp:lastPrinted>
  <dcterms:modified xsi:type="dcterms:W3CDTF">2011-02-22T09:43:00Z</dcterms:modified>
  <cp:revision>15</cp:revision>
  <dc:subject/>
  <dc:title/>
</cp:coreProperties>
</file>