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13-14 марта 2010 года на территории Тавдинского городского округа прошли Всероссийские массовые лыжные соревнования «Лыжня России – 2010». В соревнованиях приняли участие 39 образовательных учреждений. Общее количество участников массовых лыжных соревнований от образовательных учреждений (педагогов, учащихся, воспитанников ДОУ, родителей) – 1186 человек, что значительно превышает  количество участников соревнований 2009 года. Самыми активными участниками соревнований были СОШ № 18 – 176 человек (руководитель Каргаполова Л.А.), СОШ № 7 – 93 человека (руководитель Худорожкова С.Н.), ООШ № 8 – 80 человек (руководитель Храмцова Н.И.).            Соревнования «Лыжня России-2010» прошли в сельских территориях, где наиболее активными оказались СОШ п.Карабашка – 109 участников (руководитель Дулимова Е.Г.), СОШ с.Городище – 80 участников (руководитель Новоселова Е.В.), ООШ д.Крутое – 67 участников (руководитель Кокшарова Н.В.). </w:t>
      </w:r>
    </w:p>
    <w:p>
      <w:pPr>
        <w:pStyle w:val="Normal"/>
        <w:ind w:firstLine="540"/>
        <w:jc w:val="both"/>
        <w:rPr/>
      </w:pPr>
      <w:r>
        <w:rPr/>
        <w:t>Среди ДОУ самыми активными стали ДОУ № 6 – 23 участника (руководитель Курилова Л.М.), ДОУ № 25 – 16 участников (руководитель Ляпустина В.А.), ДОУ № 8 – 16 участников (руководитель Касимцева Н.В.).</w:t>
      </w:r>
    </w:p>
    <w:p>
      <w:pPr>
        <w:pStyle w:val="Normal"/>
        <w:ind w:firstLine="540"/>
        <w:jc w:val="both"/>
        <w:rPr/>
      </w:pPr>
      <w:r>
        <w:rPr/>
        <w:t>В рамках недели лыжного спорта проведены мероприятия: Лыжные забавы» (СОШ № 1), первенство школы на приз П.Морозова среди учащихся 2-11 классов (СОШ № 9), акция «Все на лыжи!» (школа/сад № 12), «Лыжня зовет» (ООШ № 14), «Лыжный марафон» (СОШ п.Азанка), «Русская зима» (ООШ д.Ленино), «День эстафет» (СОШ с.Кошуки), в ряде образовательных учреждений прошли школьные лыжные соревнования и лыжные прогулки совестно с родителями ( СОШ № 2, ООШ № 5, СОШ № 9, СОШ № 11, ООШ № 13, ООШ № 16, ООШ п.Карьер, ООШ д.Мостовка, ООШ д.Герасимовка, ООШ д.Увал). Всего участников спортивных мероприятий, проведенных в рамках недели лыжного спорта – 764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7:00Z</dcterms:created>
  <dc:creator>Admin</dc:creator>
  <dc:description/>
  <cp:keywords/>
  <dc:language>en-US</dc:language>
  <cp:lastModifiedBy>ольга</cp:lastModifiedBy>
  <dcterms:modified xsi:type="dcterms:W3CDTF">2010-02-17T08:57:00Z</dcterms:modified>
  <cp:revision>2</cp:revision>
  <dc:subject/>
  <dc:title>Информация на сайт МОУО – Управления образованием</dc:title>
</cp:coreProperties>
</file>