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>
          <w:b/>
          <w:sz w:val="30"/>
          <w:szCs w:val="30"/>
        </w:rPr>
        <w:t>АДМИНИСТРАЦИЯ ТАВДИНСКОГО ГОРОДСКОГО ОКРУГА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360"/>
        <w:jc w:val="center"/>
        <w:rPr/>
      </w:pPr>
      <w:r>
        <w:rPr/>
        <w:t>П О С Т А Н О В Л Е Н И Е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1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Тав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изменении типа муниципального бюджетного учреждения</w:t>
        <w:br/>
        <w:t>Тавдинского городского округа «Управление по</w:t>
        <w:br/>
        <w:t xml:space="preserve"> обеспечению деятельности образовательных учреждений»</w:t>
        <w:b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12.01.1996г. № 7-ФЗ (ред. от 18.07.2011г.) «О некоммерческих организациях», постановлением администрации Тавдинского городского округа от 01.10.2010г. № 1434 «Об утверждении порядка создания, реорганизации, изменения типа и ликвидации муниципальных учреждений Тавдинского  городского округа,  а также утверждения уставов муниципальных учреждений Тавдинского городского округа и внесения в них изменений»,  администрация Тавд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бюджетного учреждения Тавдинского городского округа «Управление по обеспечению деятельности образовательных учреждений»  на муниципальное казенное учреждение и переименовать его в муниципальное казенное учреждение Тавдинского городского округа «Управление по обеспечению деятельности 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Тавдинского городского округа органом, осуществляющим функции и полномочия учредителя муниципального казенного учреждения Тавдинского городского округа «Управление по обеспечению деятельности образователь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илагаемый Устав муниципального казенного учреждения  Тавдинского городского округа «Управление по обеспечению деятельности образовательных учреждений»  с сохранением основных целей деятельности  муниципального бюджетного учреждения Тавдинского городского округа «Управление по обеспечению деятельности образовательных учреждений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ункции Учредителя в части реализации бюджетных полномочий главного распорядителя бюджетных средств муниципального казенного учреждения Тавдинского городского округа «Управление по обеспечению деятельности образовательных учреждений» возложить на муниципальный орган управления образованием – Управление образованием Тавд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 предельную штатную численность работников муниципального казенного учреждения Тавдинского городского округа «Управление по обеспечению деятельности образовательных учреждений» - 50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бюджетному учреждению Тавдинского городского округа «Управление по обеспечению деятельности образовательных учреждений» (Лахтина Л.А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15 рабочих дней с момента принятия настоящего постановления провести организационные мероприятия, связанные с государственной регистрацией муниципального казенного учреждения Тавдинского городского округа «Управление по обеспечению деятельности образователь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течение 7 рабочих дней с момента принятия настоящего постановления произвести изготовление вывесок, печатей, штампов и бланков в соответствии с Уставом муниципального казенного учреждения Тавдинского городского округа «Управление по обеспечению деятельности образовательных учрежд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течение 5 рабочих дней с момента государственной регистрации изменения типа муниципального бюджетного учреждения Тавдинского городского округа «Управление по обеспечению деятельности образовательных учреждений» представить в комитет по управлению муниципальным имуществом и земельным отношениям администрации Тавдинского городского округа копию Устава муниципального казенного учреждения Тавдинского городского округа «Управление по обеспечению деятельности образовательных учреждений» с отметкой регистрирующего органа, а также копию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тету по управлению муниципальным имуществом и земельным отношениям администрации Тавдинского городского округа (Филимонова Г.К.) внести изменения в реестр муниципальной собственности Тавдинского городского округа об изменении типа муниципального бюджетного учреждения Тавдинского городского округа «Управление по обеспечению деятельности образовательных учреждений»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ункт 3 постановления администрации Тавдинского городского округа от 14.09.2010г. № 1337 «О создании муниципального бюджетного учреждения Тавдинского городского округа «Управление по обеспечению деятельности образовательных учреждений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 постановления возложить на заместителя   главы  администрации Тавдинского  городского округа  Старикову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  <w:tab/>
        <w:tab/>
        <w:tab/>
        <w:tab/>
        <w:tab/>
        <w:tab/>
        <w:t>К.Г. Баранов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вд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1781 от  11.10.2011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вдинского городского округ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8"/>
          <w:szCs w:val="48"/>
        </w:rPr>
        <w:t>«Управление по обеспечению деятельности образовательных учреждени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определяет правовое положение муниципального казенного учреждения Тавдинского городского округа «Управление по обеспечению деятельности образовательных учреждений», в том числе порядок его создания, реорганизации и ликвидации, цели, порядок формирования и использования его имущества, порядок управления учреждением и ответственность по обязательства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казенное учреждение Тавдинского городского округа «Управление по обеспечению деятельности образовательных учреждений», сокращенное наименование МКУ ТГО «Управление», в дальнейшем именуемое «Учреждение», создано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1.11.1996г. № 129-ФЗ «О бухгалтерском учете»,    в соответствии с Федеральным законом от 12.01.1996г. № 7-ФЗ (ред. от 18.07.2011г.) «О некоммерческих организациях» путем изменения типа муниципального бюджетного учреждения Тавдинского городского округа «Управление по обеспечению деятельности образовательных учреждений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является некоммерческой организацией, созданной для осуществления управленческих функций некоммерческого характер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Учреждения и собственником его имущества является Тавдинский городской округ, в лице администрации Тавдинского городского округ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.5. Реализацию бюджетных полномочий главного распорядителя бюджетных средств Учреждения и координацию деятельности Учреждения осуществляет муниципальный орган управления образованием – Управление образованием Тавдинского городского округа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6. Учреждение является юридическим лицом, имеет отдельный  баланс для учёта имущества, поступающего в самостоятельное распоряжение Учреждения, лицевой счёт, бланки, штамп и круглую печать со своим наименованием,  регистрируемые в установленном порядке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7. Учреждение может от своего имени приобретать имущественные и неимущественные права, нести ответственность, быть истцом и ответчиком в судах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не имеет филиалов и представительств.</w:t>
      </w:r>
    </w:p>
    <w:p>
      <w:pPr>
        <w:pStyle w:val="Normal"/>
        <w:ind w:firstLine="5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9. Место нахождения Учреждения: Свердловская область, г. Тавда, ул. Кирова,118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10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его имуществ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iCs/>
          <w:sz w:val="28"/>
          <w:szCs w:val="28"/>
        </w:rPr>
        <w:t xml:space="preserve"> Учреждение может осуществлять приносящую доходы деятельность лишь постольку, поскольку это служит достижению целей, ради которых оно создано и соответствующую этим целям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2. Устав Учреждения утверждает Учредитель в порядке, установленном законодательством и муниципальными правовыми актами.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.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реждение создано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я полной и достоверной информации о деятельности муниципальных образовательных учреждений и их имущественном положении, необходимой внешним (кредиторы, инвесторы и др.) и внутренним (учредитель, орган управления образованием, руководители муниципальных образовательных учреждений) пользователям бухгалтерск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я информацией, необходимой внутренним и внешним пользователям бухгалтерской отчетности для контроля за соблюдением законодательства при осуществлени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бюджетными см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едотвращения отрицательных результатов деятельности муниципальных образовательных учреждений и выявления резервов обеспечения финансовой устойчивост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я информационной и методической поддержки системы образования Тавдинского городского округа в осуществлении государственной политики в области образования и удовлетворения информационных потребностей педагогических и руководящих кадров образовательных учреждений Тавди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иды деятельности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деятельность в области бухгалтерского учета и аудита (ОКВЭД 74.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разование для взрослых и прочие виды образования, не включенные в другие группировки (ОКВЭД 80.4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Учреждение создано для осуществления функций, возложенных на него в соответствии с настоящим Уст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ункциями  Учреждения являются: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</w:t>
      </w:r>
      <w:r>
        <w:rPr/>
        <w:t xml:space="preserve"> </w:t>
      </w:r>
      <w:r>
        <w:rPr>
          <w:sz w:val="28"/>
          <w:szCs w:val="28"/>
        </w:rPr>
        <w:t>организация и ведение бухгалтерского учета и отчетности, хозяйственных операций путем сплошного, непрерывного, документального и взаимосвязанного их отражения в бухгалтерских регистрах, в соответствии с действующим законодательством на основании договоров, заключенных образовательными учреждениями в соответствии с требованиями действующего законодательства РФ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ение предварительного контроля соответствия объема ассигнований, предусмотренных бюджетной сметой, своевременного и правильного оформления первичных учетных документов и законностью совершаемых опера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я расчетов с контрагентами по хозяйственным договорам, с бюджетом и внебюджетными фондам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4. начисление и выплата в установленные сроки заработной платы и других выплат, установленных действующим законодательством, своевременное  проведение расчетов с сотрудниками Управления образования и обслуживаемыми учреждениями и организациями;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2.3.5. своевременное проведение расчетов в пределах выделенных бюджетных ассигнований и лимитов бюджетных обязательств с организациями и отдельными физическими лицами; 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6. обеспечение строгого соблюдения кассовой и расчетной дисциплины, расходования полученных средств по назнач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7. осуществление предварительного контроля за своевременным и правильным оформлением документов и законностью совершаемых опера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8. проведение инструктажа материально ответственных лиц по вопросам учета и сохранности ценностей, находящихся на ответственном хранени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9. контроль использования выданных доверенностей на получение товарно-материальных и других ценностей;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2.3.10. участие в проведении инвентаризации имущества и финансовых обязательств в образовательных учреждениях, правильное и своевременное определение результатов инвентаризации и отражение их в учете;  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1. составление и представление в установленные сроки бухгалтерской отчетност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2. обеспечение контроля за правильным, экономным, целевым использованием бюджетных средств, своевременностью и полнотой расчетов по налогам и взносам в бюджетные (внебюджетные) фонды, а также расчеты с различными предприятиями и организациям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3. хранение документов в соответствии с правилами организации государственного архивного дела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4. составление бюджетных смет образовательных учреждений с расчетами и обоснованиями к ним по классификации расходов, анализ финансово-хозяйственной деятельности образовательных учреждени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5.   составление штатных расписаний и тарификационных списков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6.  осуществление учета материальных ценностей обслуживаемых учреждени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7.  осуществление учета наличных средств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8. подготовка документов о списании с баланса материальных и других ценносте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19. контроль правильного расходования целевых бюджетных средств по утвержденным бюджетным сметам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0. разработка указаний обслуживаемым учреждениям о документообороте, порядке составления и представления отчетност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1. 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2. представление интересов обслуживаемых учреждений по доверенности в различных организациях (налоговой инспекции, отделениях Пенсионного фонда и других)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3. осуществление информационно-методического сопровождения системы образования Тавдинского городского округа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4. оказание консультационной и методической помощи образовательным учреждениям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5. выявление, изучение и оценка результативности педагогического опыта для развития систем образования Тавдинского городского округа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6. информационно-методическое обеспечение освоения учебного плана, подготовки и проведения единого государственного экзамена и государственной итоговой аттестации выпускников 9 классов на основе использования современных информационных технологий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7. повышение квалификации педагогических и руководящих работников, координация работы с институтом повышения квалификации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8. сопровождение муниципальных мероприятий в сфере образования (конференции, семинары, педагогические чтения, конкурсы, олимпиады, другие методические формы)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9. внедрение новых педагогических информационно-коммуникативных технологий в образовательную практику;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30. формирование сведений, необходимых для определения нормативных затрат на оказание муниципальных услуг и нормативных затрат на содержание имущества обслуживаемых образовательных учреждений;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2.3.31. подготовка данных для формирования муниципального задания на очередной финансовый год для обслуживаемых муниципальных учреждений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</w:rPr>
        <w:t xml:space="preserve">2.3.32. цели, виды деятельности и функции Учреждение осуществляет в отношении Управления образованием Тавдинского городского округа и муниципальных образовательных учреждений, с которыми заключены соответствующие договоры на бухгалтерское обслуживание.   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ИМУЩЕСТВО И ФИНАНСОВЫЕ СРЕДСТВА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ами формирования имущества в денежной и иных формах является имущество, закрепляемое за Учреждением на праве оперативного управления, в том числе денежные средства, направляемые на финансирование деятельности Учреждения в соответствии со сметой, утвержденно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реждение владеет и пользуется закрепленным за ним на праве оперативного управления имуществом, приобретенным за счет средств, выделенных ему по смете для достижения целей, установленных настоящим Уставом,  либо переданным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чреждение не вправе отчуждать имущество, либо иным способом распоряжаться имуществом без согласия собстве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реждение в установленном порядке предоставляет сведения о закрепленном за ним имуществе в администрацию Тавд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реждение строит свои отношения с юридическими и физическими лицами на основании договоров,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достижения уставных целей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ланировать свою деятельность и определять перспективы развит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получать средства от главного распорядителя бюджетных средств для финансирования своей деятельности в соответствии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ть сохранность переданного в оперативное управление муниципального имущества и эффективное использование его по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редоставлять необходимую сметную, экономическую, аналитическую информацию органам местного самоуправления, в чью компетенцию входят анализ и использование указ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едет оперативный и бухгалтерский учет своей деятельности и представляет отчетность, предусмотренную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онтроль за использованием по назначению и сохранностью имущества Учреждения осуществляет учре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онтроль  за деятельностью Учреждения осуществляется учредителем, налоговыми и другими органами в пределах их компетенции, на которые действующим законодательством возложена проверка деятель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ПРАВЛЕНИЕ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действующим законодательством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епосредственное управление  Учреждением осуществляется директором, который назначается и освобождается от должности главой администрации Тавдинского городского округа в соответствии с законодательством Российской Федерации на срок не бол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Учреждения несет персональную ответственность за результаты деятельности, достижение целей, в интересах которых оно создано, за соблюдение действующего законодательства Российской Федерации, Свердловской области, нормативных и правовых актов органов местного самоуправления, настоящего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Директор Учреждения выполняет следующие постоянные функции по организации и обеспечению деятельности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 от имени Учреждения, в порядке, предусмотренном законодательством, Уставом и трудовым договором, в том числе: заключает гражданско-правовые и трудовые договоры, выдает доверенности, открывает лицевые счета в финансовом органе администрации Тавдинского городского округа с правом распоряжения денежными средствами Учреждения,  издает приказы и дает указания, обязательные для всех работников Учреждения, утверждает должностные инструкции и Положения о подразд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вправе заключать сделки, исполнение которых должно осуществляться за счет бюджетного финансирования, исключительно в целях и объемах, предусмотренных утвержденными с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иректор не имеет права заключать от имени Учреждения договоры поручительства и иные сделки по обеспечению обязательст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иректор обязан обеспечить безопасные условия труда, осуществление мер социальной защиты работников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5.8. В пределах выделенных средств на оплату труда определяет структуру аппарата Учреждения, численность, квалификационный состав, распределяет должностные обязанности между сотрудниками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5.9. Директор вносит в установленном порядке на рассмотрение главы администрации  Тавдинского городского округа или уполномоченного им органа проекты нормативно-правовых актов по вопросам компетенции Учреждения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5.10. Директор согласовывает с Учредителем режим работы Учреждения, штатное расписание,</w:t>
      </w:r>
      <w:r>
        <w:rPr/>
        <w:t xml:space="preserve"> </w:t>
      </w:r>
      <w:r>
        <w:rPr>
          <w:sz w:val="28"/>
          <w:szCs w:val="28"/>
        </w:rPr>
        <w:t>осуществляет прием на работу работников Учреждения, заключает с ними, изменяет и прекращает трудовые договоры, выполняет все необходимые функции работодателя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5.11. Все вопросы</w:t>
      </w:r>
      <w:r>
        <w:rPr/>
        <w:t xml:space="preserve">, </w:t>
      </w:r>
      <w:r>
        <w:rPr>
          <w:sz w:val="28"/>
          <w:szCs w:val="28"/>
        </w:rPr>
        <w:t>связанные с организацией воинского учета, обучением гражданской обороне, обеспечением сотрудников средствами индивидуальной защиты, соблюдением правил пожарной безопасности и санитарных правил, возлагаются на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астие коллектива и его общественных организаций в процессе управления осуществляется в соответствии с законодательством Российской Федерации, Свердловской области, нормативными и правовыми актами органов местного самоуправ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ДЕЯТЕЛЬНОСТЬЮ УЧРЕЖД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осуществляет оперативный учет результатов своей деятельности, ведет бухгалтерский и статистический учет и отчетность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Учреждение в своей деятельности подотчетно и подконтрольно Администрации  Тавд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евизии и проверки деятельности Учреждения производятся на основании решен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о назначению и сохранностью имущества Учреждения осуществляет Учред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Учреждение обязано представлять уполномоченным  муниципальным и государственным органам запрашиваемую ими (в пределах их компетенции) информацию и докумен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ЛИКВИДАЦИЯ И РЕОРГАНИЗАЦ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Учреждения осуществляется в виде его ликвидации или реорганизации (слияние, присоединение, выделение, разделение, преобразование) по основаниям, на условиях и в порядке, предусмотренными законодательством Российской Федерации, Свердловской области,  нормативно-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и ликвидация Учреждения проводится по решению учредителя или в ином  порядке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и реорганизации или ликвидации Учреждение обеспечивает учет, сохранность и передачу в установленном законодательством порядке документ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Ликвидация Учреждения будет считаться завершенной, а Учреждение - прекратившим  свое существование после внесения об этом записи в единый государственный реестр юрид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ри ликвидации учреждения имущество Учреждения, оставшееся после удовлетворения требований кредиторов, а также имущество, на которое в соответствии с требованиями федеральных законов не может быть обращено взыскание по обязательствам казенного учреждения, передается ликвидационной комиссии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9:00Z</dcterms:created>
  <dc:creator>Чернядьева</dc:creator>
  <dc:description/>
  <cp:keywords/>
  <dc:language>en-US</dc:language>
  <cp:lastModifiedBy>User</cp:lastModifiedBy>
  <cp:lastPrinted>2011-10-07T17:24:00Z</cp:lastPrinted>
  <dcterms:modified xsi:type="dcterms:W3CDTF">2014-04-16T06:05:00Z</dcterms:modified>
  <cp:revision>27</cp:revision>
  <dc:subject/>
  <dc:title> </dc:title>
</cp:coreProperties>
</file>