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980" w:leader="none"/>
        </w:tabs>
        <w:ind w:firstLine="6521"/>
        <w:rPr/>
      </w:pPr>
      <w:r>
        <w:rPr>
          <w:sz w:val="22"/>
          <w:szCs w:val="22"/>
        </w:rPr>
        <w:t>Начальником МОУО-</w:t>
      </w:r>
    </w:p>
    <w:p>
      <w:pPr>
        <w:pStyle w:val="Normal"/>
        <w:tabs>
          <w:tab w:val="clear" w:pos="708"/>
          <w:tab w:val="left" w:pos="1980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  <w:t>Управления образованием</w:t>
      </w:r>
    </w:p>
    <w:p>
      <w:pPr>
        <w:pStyle w:val="Normal"/>
        <w:tabs>
          <w:tab w:val="clear" w:pos="708"/>
          <w:tab w:val="left" w:pos="1980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Г.Рожино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План работы МОУО - Управления образованием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на май 2016 г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"/>
        <w:gridCol w:w="1065"/>
        <w:gridCol w:w="78"/>
        <w:gridCol w:w="772"/>
        <w:gridCol w:w="142"/>
        <w:gridCol w:w="166"/>
        <w:gridCol w:w="1080"/>
        <w:gridCol w:w="254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10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уководителями: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«О готовности СОШ №7,9,11,18, с.Городище, с.Кошуки, ДОУ №13 к выездной проверке Комитета по надзору и контролю в сфере обра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МС «О готовности к проведению ГИА-2016 в основные сроки. О промежуточных результатах реализации муниципальной модели профильного обучения в 2015 – 2016 учебном году. Об организованном окончании учебного года и задачах МОО по подготовке к НУГ. О составлении бюджетных смет на 2017 г. Профстандарт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т профилак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МС «Взаимодействие с органами и учрежде - ниями системы профилактики безнадзорности и правонарушений несовершеннолетних при организации КМПО «Подрост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правовым вопросам, социальные педагоги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МС «ФГОС ДО: результаты 2015 – 2016 уч. года. Повышение квалификации педагогов через проведение конкурсов внутри  ОО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С «О реализации планов ОО по подготовке к переходу на ФГОС ОВЗ. О готовности к ГИА-2016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Аппаратное совещание «О системе работы ОО по обучению детей правилам безопасного поведения на улице, профилактике ДДТ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ренное совещани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МС «О комплексе мер по выполнению санитарных норм и правил в 2016 г. Об итогах проведения весеннего осмотра зданий инженерных сетей и прилегающих территорий. Обеспечение норм и правил охраны труда и антитеррористической защищенности ОО во время проведения ремонтных рабо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 по АХЧ</w:t>
            </w:r>
          </w:p>
        </w:tc>
      </w:tr>
      <w:tr>
        <w:trPr>
          <w:trHeight w:val="21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Заседание Общественного Совета при МОУО – Управлении образование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У председатели Управляющих Советов</w:t>
            </w:r>
          </w:p>
        </w:tc>
      </w:tr>
      <w:tr>
        <w:trPr/>
        <w:tc>
          <w:tcPr>
            <w:tcW w:w="10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педагогами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С «Подведём итоги года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ТР Гар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а,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тер-класс « Психологическая акция как средство создания благоприятного эмоционального климата в ДОУ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У №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С «Организация работы в ОУ по учету и расследованию несчастных случаев с обучающимися в рамках образовательной деятельност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филактику детского травматизма в ООУ, ДОУ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сультация руководителей ППЭ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-ЕГЭ, ОГЭ, ГВЭ-9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нструктор Конышевкая Е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нструкторы ДОУ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Кулакова А.Н., Крючкова Л.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.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гр.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вчинникова М.В., Назимова Т.В., Физинструктор Макарова А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. г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нструкторы (09.30)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толярова О.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.гр.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Коковина Л.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.гр.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Фестиваль НОД « Реализуем ФГОС Д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Черняева И.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.гр.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астер-класс « Специфика коррекционно-развивающей работы с обучающимися с ОВЗ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дивидуальные консультации «Заполнение сайта в соответствии с требованиями к структуре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05 по 18.05 по догово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айт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астер – класс «Терминология и практика гимнастических упражнений» педагог Туляева С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Конкурс «Калейдоскоп педагогических идей»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явкам. Педагоги ДОУ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удейская по проведению соревнований по лёгкой атлетике (ВФСК ГТО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«Анализ результатов логопедической деятельности в ДОУ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логопеды ДОУ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онсультация членов ГЭ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по согласованию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Экспертиза Всероссийских проверочных рабо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гласно приказу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Круглый стол «Промежуточные итоги фестиваля «Реализуем ФГОС ДО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</w:t>
            </w:r>
          </w:p>
        </w:tc>
      </w:tr>
      <w:tr>
        <w:trPr>
          <w:trHeight w:val="2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роверка  работ по английскому язык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огласно приказу</w:t>
            </w:r>
          </w:p>
        </w:tc>
      </w:tr>
      <w:tr>
        <w:trPr/>
        <w:tc>
          <w:tcPr>
            <w:tcW w:w="10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обучающимис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е проверочные работ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 класс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ревнования по лёгкой атлетике (ВФСК ГТО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ше-нию су-дейс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001-2004 г.р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мейная спортивно-развлекательная  игра «По дороге без тревог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явкам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ревнования по лёгкой атлетике (ВФСК ГТО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ше-нию су-дейс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одготовке к учебным сборам юноше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10-х классов, педагоги-организаторы ОБЖ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ледний звон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1-х класс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иагностическая работа по английскому язык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 класс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Церемония-чествование «Юные интеллектуалы – будущее Росси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 (ул.Киров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Церемония – чествование «Здоровое поколение – будущее России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ю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Единый государственный экзаме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-х классов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ной государственный экзамен, ГВЭ-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5.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а, регулирование и коррекция управленческой деятельности в О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лицензионных требований при осуществлении образова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 13, СОШ № 7,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ородище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хина Т.В.</w:t>
            </w:r>
          </w:p>
        </w:tc>
      </w:tr>
    </w:tbl>
    <w:p>
      <w:pPr>
        <w:pStyle w:val="Normal"/>
        <w:ind w:right="-42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2:00Z</dcterms:created>
  <dc:creator>Admin</dc:creator>
  <dc:description/>
  <cp:keywords/>
  <dc:language>en-US</dc:language>
  <cp:lastModifiedBy>Admin</cp:lastModifiedBy>
  <dcterms:modified xsi:type="dcterms:W3CDTF">2016-05-10T03:44:00Z</dcterms:modified>
  <cp:revision>2</cp:revision>
  <dc:subject/>
  <dc:title/>
</cp:coreProperties>
</file>