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МУНИЦИПАЛЬНЫЙ ОРГАН УПРАВЛЕНИЯ ОБРАЗОВА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 ОБРАЗОВАНИЕМ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ВДИНСКИЙ ГОРОДСКОЙ  ОКРУГ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0» сентября 2014 г.</w:t>
        <w:tab/>
        <w:tab/>
        <w:tab/>
        <w:tab/>
        <w:tab/>
        <w:tab/>
        <w:tab/>
        <w:t>№ 323</w:t>
      </w:r>
    </w:p>
    <w:p>
      <w:pPr>
        <w:pStyle w:val="Normal"/>
        <w:tabs>
          <w:tab w:val="left" w:pos="708" w:leader="none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90" w:leader="none"/>
        </w:tabs>
        <w:jc w:val="both"/>
        <w:rPr/>
      </w:pPr>
      <w:r>
        <w:rPr>
          <w:sz w:val="22"/>
          <w:szCs w:val="22"/>
        </w:rPr>
        <w:t>О проведении  мероприятий</w:t>
      </w:r>
    </w:p>
    <w:p>
      <w:pPr>
        <w:pStyle w:val="Normal"/>
        <w:tabs>
          <w:tab w:val="left" w:pos="708" w:leader="none"/>
          <w:tab w:val="left" w:pos="1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стиваля «Созвездие юных дарований ТГО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4-2015 учебном году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</w:t>
      </w:r>
      <w:r>
        <w:rPr/>
        <w:t>В целях реализации муниципальной программы «Развитие системы образования  Тавдинского городского округа до 2020 года», на основании Порядка проведения  Всероссийской олимпиады школьников, утвержденного приказом  Министерства образования и науки Российской Федерации  от 18 ноября  2013 г. № 1252,  Положения о фестивале «Созвездие юных дарований ТГО», утвержденного  приказом начальника  МОУО - Управления  образованием ТГО от 04 октября 2013г. №3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540" w:firstLine="540"/>
        <w:rPr/>
      </w:pPr>
      <w:r>
        <w:rPr/>
        <w:t>1. Утвердить График проведения мероприятий фестиваля «Созвездие юных дарований Тавдинского городского округа»  в 2014– 2015 учебном году. (Приложение 1).</w:t>
      </w:r>
    </w:p>
    <w:p>
      <w:pPr>
        <w:pStyle w:val="Normal"/>
        <w:ind w:left="-540" w:firstLine="540"/>
        <w:jc w:val="both"/>
        <w:rPr/>
      </w:pPr>
      <w:r>
        <w:rPr/>
        <w:t>2. Утвердить  График  проведения школьного этапа Всероссийской  олимпиады школьников  в 2014 –2015 учебном году. (Приложение 2).</w:t>
      </w:r>
    </w:p>
    <w:p>
      <w:pPr>
        <w:pStyle w:val="Normal"/>
        <w:ind w:left="-540" w:firstLine="540"/>
        <w:rPr/>
      </w:pPr>
      <w:r>
        <w:rPr/>
        <w:t xml:space="preserve">3. Руководителям образовательных учреждений: </w:t>
      </w:r>
    </w:p>
    <w:p>
      <w:pPr>
        <w:pStyle w:val="Normal"/>
        <w:ind w:left="-540" w:firstLine="540"/>
        <w:jc w:val="both"/>
        <w:rPr/>
      </w:pPr>
      <w:r>
        <w:rPr/>
        <w:t>3.1.Обеспечить условия для проведения  школьного этапа Всероссийской  олимпиады школьников и интеллектуального марафона.</w:t>
      </w:r>
    </w:p>
    <w:p>
      <w:pPr>
        <w:pStyle w:val="Normal"/>
        <w:ind w:left="-540" w:firstLine="540"/>
        <w:jc w:val="both"/>
        <w:rPr/>
      </w:pPr>
      <w:r>
        <w:rPr/>
        <w:t xml:space="preserve">3.2. Предоставить информацию о проведении школьного этапа Всероссийской  олимпиады школьников </w:t>
      </w:r>
      <w:r>
        <w:rPr>
          <w:b/>
        </w:rPr>
        <w:t xml:space="preserve">до 05.11.2014г. </w:t>
      </w:r>
      <w:r>
        <w:rPr/>
        <w:t xml:space="preserve"> и интеллектуального марафона </w:t>
      </w:r>
      <w:r>
        <w:rPr>
          <w:b/>
        </w:rPr>
        <w:t>до</w:t>
      </w:r>
      <w:r>
        <w:rPr/>
        <w:t xml:space="preserve"> </w:t>
      </w:r>
      <w:r>
        <w:rPr>
          <w:b/>
        </w:rPr>
        <w:t>01.12.2014 г</w:t>
      </w:r>
      <w:r>
        <w:rPr/>
        <w:t xml:space="preserve"> в информационно-методический центр.   (Приложение 3).</w:t>
      </w:r>
    </w:p>
    <w:p>
      <w:pPr>
        <w:pStyle w:val="Normal"/>
        <w:ind w:left="-540" w:firstLine="540"/>
        <w:jc w:val="both"/>
        <w:rPr/>
      </w:pPr>
      <w:r>
        <w:rPr/>
        <w:t>4. Методисту  информационно-методического центра  (Павелкович А.С.):</w:t>
      </w:r>
    </w:p>
    <w:p>
      <w:pPr>
        <w:pStyle w:val="Normal"/>
        <w:ind w:left="-540" w:firstLine="540"/>
        <w:jc w:val="both"/>
        <w:rPr/>
      </w:pPr>
      <w:r>
        <w:rPr/>
        <w:t>4.1. Предоставить в общеобразовательные учреждения материалы для проведения школьного этапа Всероссийской  олимпиады школьников.</w:t>
      </w:r>
    </w:p>
    <w:p>
      <w:pPr>
        <w:pStyle w:val="Normal"/>
        <w:ind w:left="-540" w:firstLine="540"/>
        <w:jc w:val="both"/>
        <w:rPr/>
      </w:pPr>
      <w:r>
        <w:rPr/>
        <w:t xml:space="preserve">4.2.Подготовить  информационную справку о проведении школьного  этапа Всероссийской  олимпиады школьников до </w:t>
      </w:r>
      <w:r>
        <w:rPr>
          <w:b/>
        </w:rPr>
        <w:t>15.11.2014г</w:t>
      </w:r>
      <w:r>
        <w:rPr/>
        <w:t>.</w:t>
      </w:r>
    </w:p>
    <w:p>
      <w:pPr>
        <w:pStyle w:val="Normal"/>
        <w:rPr/>
      </w:pPr>
      <w:r>
        <w:rPr/>
        <w:t>5.  Директору МКУ «Управление по обеспечению деятельности образовательных учреждений» (Курочкина Е.А.):</w:t>
      </w:r>
    </w:p>
    <w:p>
      <w:pPr>
        <w:pStyle w:val="Normal"/>
        <w:ind w:left="-540" w:firstLine="540"/>
        <w:jc w:val="both"/>
        <w:rPr/>
      </w:pPr>
      <w:r>
        <w:rPr/>
        <w:t>5.1. Произвести оплату расходов на проведении мероприятий фестиваля «Созвездие юных дарований ТГО» в октябре-декабре 2014 года согласно смете расходов.</w:t>
      </w:r>
    </w:p>
    <w:p>
      <w:pPr>
        <w:pStyle w:val="Normal"/>
        <w:ind w:left="-540" w:firstLine="540"/>
        <w:rPr/>
      </w:pPr>
      <w:r>
        <w:rPr/>
        <w:t>6. Контроль исполнения  приказа возложить на Попову Е.В., начальника информационно-методического центр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Начальник МОУО –</w:t>
      </w:r>
    </w:p>
    <w:p>
      <w:pPr>
        <w:pStyle w:val="Normal"/>
        <w:ind w:left="-540" w:firstLine="540"/>
        <w:rPr/>
      </w:pPr>
      <w:r>
        <w:rPr/>
        <w:t>Управления образованием</w:t>
        <w:tab/>
        <w:tab/>
        <w:tab/>
        <w:tab/>
        <w:tab/>
        <w:tab/>
        <w:t>С.Г.Рожина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40" w:firstLine="5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Приложение 1.    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График проведения мероприятий фестиваля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«Созвездие юных дарований ТГО» в 2014-2015 учебном году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98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Участ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Срок провед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Подача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заявок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(рабо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тур </w:t>
            </w:r>
            <w:r>
              <w:rPr>
                <w:sz w:val="22"/>
                <w:szCs w:val="22"/>
              </w:rPr>
              <w:t>(уровень 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тур(</w:t>
            </w:r>
            <w:r>
              <w:rPr>
                <w:sz w:val="22"/>
                <w:szCs w:val="22"/>
              </w:rPr>
              <w:t>муниципальны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«ЭРУДИ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Олимпиады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-11 классы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с 13.10. по30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но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01.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Интеллектуальный мараф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3-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01.12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Защита исследовательских про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-11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сентябрь-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25.01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Конференция «Великая Отечественная война: факты, события, судь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Учащиеся и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Интеллектуальная игра «ЭкоКолоб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-4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январь-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25.0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Интеллектуальная игра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«ЭкоКолоб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Воспитанники ДОУ 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январь-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01.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Интернет- состязание «Мир бездон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Учащиеся от10 до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01.0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БЛОК «РОДНИК ТВОРЧЕСТВА»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Конкурс </w:t>
            </w:r>
            <w:r>
              <w:rPr>
                <w:lang w:val="en-US"/>
              </w:rPr>
              <w:t xml:space="preserve">юных </w:t>
            </w:r>
            <w:r>
              <w:rPr/>
              <w:t>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Воспитанник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01.11.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Конкурс на присуждение премии Главы Т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 </w:t>
            </w:r>
            <w:r>
              <w:rPr/>
              <w:t>Учащиеся ОУ и учреждений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01.11.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Акция  «Новогодняя иг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Воспитанники ДОУ, ЦТР,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уча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21.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Конкурс юных художников «Утро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Воспитанник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ноябрь -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01.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Конкурс «Весенняя карус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Воспитанник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31.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Конкурс патриотической песни «По волнам памя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Учащиеся, воспитанники Ц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Октябрь-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Согласно порядку проведения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Конкурс чтецов «Строка, оборванная пулей»»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Учащиеся, воспитанники Ц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Октябрь-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Согласно порядку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Конкурс « Живая классика»: «Проза войны и о войне»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Учащиеся 4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Январь-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Согласно порядку про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Выставка декоративно-прикладного и технического творчества «Души и рук творенье»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Учащиеся, воспитанники ЦТР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Октябрь-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Согласно порядку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БЛОК «ЗДОРОВОЕ ПОКОЛЕНИЕ</w:t>
            </w:r>
            <w:r>
              <w:rPr/>
              <w:t>»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Конкурс «Кубок здоровья»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У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асс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25.05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 </w:t>
            </w:r>
            <w:r>
              <w:rPr/>
              <w:t>Марафон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5-9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15.11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1.02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1.04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Слёт отрядов Ю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Учащиеся, воспитанники ЦТР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Согласно порядку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Турнир по шашкам и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Воспитанник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01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Слёт – конкурс дружин юных пожа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Учащиеся, воспитанники ЦТР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Согласно порядку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Конкурс 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6-7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до 01.05.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540" w:firstLine="540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Приложение 2.                                                                                      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 </w:t>
      </w:r>
      <w:r>
        <w:rPr>
          <w:b/>
        </w:rPr>
        <w:t>проведения школьного этапа Всероссийской Олимпиады школьников в 2014  году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85"/>
        <w:gridCol w:w="241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/ Искусство (МХК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4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4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4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/Физ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4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4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4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4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4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/ОБ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4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/ Пра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4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/ Эколог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540" w:firstLine="540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Приложение 3.   </w:t>
      </w:r>
    </w:p>
    <w:p>
      <w:pPr>
        <w:pStyle w:val="Normal"/>
        <w:jc w:val="center"/>
        <w:rPr/>
      </w:pPr>
      <w:r>
        <w:rPr/>
        <w:t xml:space="preserve">Информационная </w:t>
      </w:r>
      <w:r>
        <w:rPr>
          <w:bCs/>
        </w:rPr>
        <w:t>справка</w:t>
      </w:r>
    </w:p>
    <w:p>
      <w:pPr>
        <w:pStyle w:val="Normal"/>
        <w:jc w:val="center"/>
        <w:rPr/>
      </w:pPr>
      <w:r>
        <w:rPr/>
        <w:t>о проведении школьного этапа Всероссийской олимпиады школьников в 201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5"/>
        <w:gridCol w:w="1797"/>
        <w:gridCol w:w="720"/>
        <w:gridCol w:w="720"/>
        <w:gridCol w:w="720"/>
        <w:gridCol w:w="720"/>
        <w:gridCol w:w="720"/>
        <w:gridCol w:w="83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  <w:t xml:space="preserve">                                                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0"/>
        <w:gridCol w:w="1460"/>
        <w:gridCol w:w="600"/>
        <w:gridCol w:w="600"/>
        <w:gridCol w:w="661"/>
        <w:gridCol w:w="661"/>
        <w:gridCol w:w="661"/>
        <w:gridCol w:w="584"/>
        <w:gridCol w:w="593"/>
        <w:gridCol w:w="944"/>
      </w:tblGrid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обучающихся в ОУ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 (количество человек) участники школьного этапа олимпиады 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ли обучающийся принимает участие в нескольких предметах, он считается 1 ра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участ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клас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 клас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оставления справки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онная </w:t>
      </w:r>
      <w:r>
        <w:rPr>
          <w:b/>
          <w:bCs/>
          <w:sz w:val="22"/>
          <w:szCs w:val="22"/>
        </w:rPr>
        <w:t>справ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школьного этапа  интеллектуального  марафона в 2014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080"/>
        <w:gridCol w:w="126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от общего количества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набравших более 50% от максимального количества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набравших более 75% от максимального количества баллов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8:00Z</dcterms:created>
  <dc:creator>Admin</dc:creator>
  <dc:description/>
  <cp:keywords/>
  <dc:language>en-US</dc:language>
  <cp:lastModifiedBy>Admin</cp:lastModifiedBy>
  <cp:lastPrinted>2014-09-30T11:07:00Z</cp:lastPrinted>
  <dcterms:modified xsi:type="dcterms:W3CDTF">2014-10-02T11:37:00Z</dcterms:modified>
  <cp:revision>68</cp:revision>
  <dc:subject/>
  <dc:title/>
</cp:coreProperties>
</file>