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27.02.2014 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№  6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ведении ограничительных мероприятий (карантина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образовательных учреждениях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вдинского городского округа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ый государственный санитарный врач по городу Ирбит, Ирбитскому, Слободо-Туринскому, Тавдинскому, Таборинскому и Туринскому районам по результатам анализа эпидемической обстановке по распространению ОРВИ и гриппа в г.Тавде установил, что начиная с шестой недели 2014 года в г.Тавде отмечается эпидемический рост заболеваемости ОРВИ и гриппа. Всего за 6-8 неделю зарегистрировано 763 случай ОРВИ и гриппа, в том числе за восьмую неделю – 312 случая. Эпидемический порог заболеваемости по сумме ОРВИ и гриппа на территории Тавдинского городского округа превышен за восьмую неделю на 14%. Случаи заболеваний респираторными вирусными инфекциями с эпидемическим распространением отмечаются во всех образовательных учреждений (детских садах, школах, среднего специального образования). Удельный вес детей в общей сумме заболевших ОРВИ и гриппом составляет 85%, в том числе детей в образовательных учреждениях – 78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льнейшее эпидемическое распространение вирусных респираторных инфекций и гриппа создает угрозу жизни и здоровью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основании изложенного, в целях предотвращения дальнейшего массового эпидемического распространения ОРВИ и гриппа среди населения, руководствуясь п.8 ч.1 ст.51Федеральноо закона от 30.03.1999г. № 52-ФЗ «О санитарно-эпидемическом благополучии населения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КА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вести </w:t>
      </w:r>
      <w:r>
        <w:rPr>
          <w:b/>
          <w:i/>
          <w:sz w:val="25"/>
          <w:szCs w:val="25"/>
        </w:rPr>
        <w:t>с 27.02.2014г</w:t>
      </w:r>
      <w:r>
        <w:rPr>
          <w:sz w:val="25"/>
          <w:szCs w:val="25"/>
        </w:rPr>
        <w:t>. до особого распоряжения ограничительные мероприятия (карантин) во всех образовательных учреждениях Тавдинского городского окру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Руководителям образовательных учрежд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Повысить ответственность педагогов (воспитателей) за допущение к занятиям детей с признаками ОРВ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Организовать проведение комплекса дополнительных санитарно-противоэпидемических (профилактических) мероприятий, включающег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оптимального температурного режима, режимов дезинфекции и проветри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ведение режимов ультрафиолетового облучения и дезинфекции воздух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странение о работы (учебы, посещения) лиц с признаками ОРВ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ведение ограничений на проведение массовых мероприятий в коллектив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ведение «кабинетной» системы обучения в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разъяснительной работы по профилактике ОРВ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отсутствии, по причине заболеваемости ОРВИ 20% и более учащихся о численности класса (группы), обеспечить временное приостановление учебного процесса в классе (группе) на 7 дней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вовлечения в эпидемический процесс 30% и более учащихся от общей численности учащихся образовательного учреждения обеспечить временное приостановление учебного процесса в образовательном учреждении да 7 д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 Контроль исполнения настоящего приказа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color w:val="000000"/>
          <w:sz w:val="25"/>
          <w:szCs w:val="25"/>
        </w:rPr>
        <w:t>И.о. начальника МОУО -</w:t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Управление образованием                    </w:t>
      </w:r>
      <w:r>
        <w:rPr>
          <w:i/>
          <w:iCs/>
          <w:smallCaps/>
          <w:color w:val="000000"/>
          <w:sz w:val="25"/>
          <w:szCs w:val="25"/>
        </w:rPr>
        <w:t xml:space="preserve">         </w:t>
        <w:tab/>
        <w:t xml:space="preserve">            </w:t>
        <w:tab/>
        <w:t xml:space="preserve">                  </w:t>
      </w:r>
      <w:r>
        <w:rPr>
          <w:color w:val="000000"/>
          <w:sz w:val="25"/>
          <w:szCs w:val="25"/>
        </w:rPr>
        <w:t>Е.В.Лаптева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0:00Z</dcterms:created>
  <dc:creator>Admin</dc:creator>
  <dc:description/>
  <cp:keywords/>
  <dc:language>en-US</dc:language>
  <cp:lastModifiedBy>Admin</cp:lastModifiedBy>
  <cp:lastPrinted>2014-03-04T08:06:00Z</cp:lastPrinted>
  <dcterms:modified xsi:type="dcterms:W3CDTF">2014-03-04T03:07:00Z</dcterms:modified>
  <cp:revision>18</cp:revision>
  <dc:subject/>
  <dc:title/>
</cp:coreProperties>
</file>