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рган управления образованием -</w:t>
      </w:r>
    </w:p>
    <w:p>
      <w:pPr>
        <w:pStyle w:val="Heading"/>
        <w:pBdr>
          <w:bottom w:val="single" w:sz="12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Управление образованием Тавдинского городского 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т 13.03.2012 г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№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Российской Федерации «Об образовании» от 10.07.1992 г. (с изменениями от 08.11.2011 г. №310 – ФЗ), постановлением Главного государственного санитарного врача РФ от 29.12.2010 г. № 189 «Об утверждении СанПиН 2.4.2.2821-10 «Санитарно – эпидемиологические требования к условиям организации обучения в общеобразовательных учреждениях», Уставом Тавдинского городского округа, Положением о МОУО – Управление образованием Тавдинского городского округа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крепить территории за общеобразовательными учреждениями Тавдинского городского округа (Приложение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о закреплении территорий за общеобразовательными учреждениями разместить на официальном сайте МОУО – Управления образованием, а также в газете «Тавдин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руководству закрепленные территории за общеобразовательными учреждениям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2.Провести обследование территории, закрепленной за общеобразовательным учреждением с целью выявления детей в возрасте 6,6 до 8 лет, подлежащих обучению, </w:t>
      </w:r>
      <w:r>
        <w:rPr>
          <w:b/>
          <w:i/>
          <w:sz w:val="26"/>
          <w:szCs w:val="26"/>
        </w:rPr>
        <w:t>до 30.06.2012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списки будущих первоклассников </w:t>
      </w:r>
      <w:r>
        <w:rPr>
          <w:b/>
          <w:i/>
          <w:sz w:val="26"/>
          <w:szCs w:val="26"/>
        </w:rPr>
        <w:t>до 10.07.2012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рием в общеобразовательные учреждения в соответствии с Правилами приема в 1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риказа возложить на заместителя начальника МОУО – Управления образованием Лаптеву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ОУО –</w:t>
      </w:r>
    </w:p>
    <w:p>
      <w:pPr>
        <w:pStyle w:val="Normal"/>
        <w:rPr/>
      </w:pPr>
      <w:r>
        <w:rPr>
          <w:sz w:val="26"/>
          <w:szCs w:val="26"/>
        </w:rPr>
        <w:t>Управления образованием</w:t>
        <w:tab/>
        <w:tab/>
        <w:tab/>
        <w:tab/>
        <w:tab/>
        <w:tab/>
        <w:tab/>
        <w:t>С.Г. Ро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6:00Z</dcterms:created>
  <dc:creator>Admin</dc:creator>
  <dc:description/>
  <cp:keywords/>
  <dc:language>en-US</dc:language>
  <cp:lastModifiedBy>Admin</cp:lastModifiedBy>
  <cp:lastPrinted>2012-03-15T09:11:00Z</cp:lastPrinted>
  <dcterms:modified xsi:type="dcterms:W3CDTF">2012-03-15T06:06:00Z</dcterms:modified>
  <cp:revision>2</cp:revision>
  <dc:subject/>
  <dc:title/>
</cp:coreProperties>
</file>