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е образования – будущее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политика в Тавдинском городском округе строится в направлениях, заданных основными стратегическими документами федерального и регионального уровней: национальной образовательной инициативой «Наша новая школа», концепцией новых образовательных стандартов, региональным планом мероприятий по реализации национальной образовательной инициативы «Наша новая школа» в Свердловской области на 2010-2015годы». В соответствии с этими документами в МОУО – Управлении образованием Тавдинского городского округа разработан и утвержден муниципальный план мероприятий по реализации национальной образовательной инициативы «Наша новая школа» на 2010-2015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 поддержание динамичного развития сферы образования как важнейшего условия социального и экономического развития округа- это неизменный приоритет социальной политики администрации Тавдинского городского округа и МОУО – Управления образованием, как органа местного самоуправления, осуществляющего управление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ой целью современной муниципальной системы образования является обеспечение условий для удовлетворения потребностей граждан по предоставлению качественных и доступ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ые экономические условия и принимаемые в связи с этим на уровне Правительства Российской Федерации, Правительства Свердловской области и администрации Тавдинского городского округа нормативно-правовые акты требуют от Управления образованием, администрации образовательных учреждений принципиально новых подходов к организационному и информационному сопровождению развития образования в Тавдинском городском окру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ы позволяют оценить имеющийся потенциал муниципальной системы образования с точки зрения национальной образовательной инициативы «Наша новая школа» и сформировать комплекс мер по модернизации общего образования Тавдинского городского округа для реализации проекта по поручению Председателя Правительства Российской Федерации В.В.Путина, данного на заседании Правительства Российской Федерации 4 апреля 2011г. (протокол №11,пункт 3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на реализацию комплекса мер в Свердловской области предусмотрены средства в объеме 616 737,0 тыс. рублей, в том числе из федерального бюджета – 460 137,0 тыс.рублей, из регионального бюджета – 156 000,0 тыс.рублей. Для системы образования Тавдинского городского округа в 2011 году выделено  12 млн. 600 тыс.рублей. Эти средства предусмотрены на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фонда оплаты труда педагогических работников обще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вышение квалификации, профессиональную подготовку и переподготовку руководителей общеобразовательных учреждений и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обретение учебников и учебно- наглядных пособий для обще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обретение транспортных средств для перевозк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обретение оборудования (учебно-лабораторное, спортивное, компьютерно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ердловской области с 1 сентября 2011г. осуществлено увеличение фонда оплаты труда педагогических работников общеобразовательных учреждений на 30%. В Тавдинском городском округе для системы образования средства на увеличение фонда оплаты труда поступили в форме субвенций в сумме 5 млн.653 тыс.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получении дополнительных бюджетных средств руководитель образовательного учреждения использует право самостоятельно увеличивать заработную плату работникам (размеры должностных окладов), ставок заработной платы, компенсационных и стимулирующих выплат) с учетом требований действующих нормативных правовых актов, регулирующих  вопросы оплаты труда, и в соответствии с порядком, установленным в учреждении коллективным договором и локальными нормативными актами в пределах имеющегося фонда оплаты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лавной задачей 2011г. в части повышения квалификации является подготовка учителей к реализации нового федерального государственного образовательного стандарта общего образования. На повышение квалификации, профессиональную переподготовку руководителей и учителей общеобразовательных учреждений Тавдинского городского округа выделены и реализованы 50 тыс.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инистерством общего и профессионального  образования  Свердловской области произведена закупка учебников для общеобразовательных учреждений, в том числе и для школ г.Тавды на сумму 997,8 тыс.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ОУ СОШ с.Городище приобретен новый школьный автобус на сумму 1 млн. 131 тыс.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амках реализации проекта в 2011 году, в связи с переходом на новые  образовательные стандарты для общеобразовательных учреждений Свердловской области Министерством общего и профессионального образования Свердловской области проводятся мероприятия по приобретению спортивного оборудования на сумму 74 млн. 760 тыс. рублей, а также аппаратно-программных комплексов (компьютерное, мультимедийное, интерактивное оборудование) на сумму 385 млн. 377 тыс.рублей. В настоящее время объявлены аукционы. Вышеперечисленные комплекты оборудования будут переданы в тавдинские школы до конца 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только начало больших перемен. Государство, общество, технологии развиваются очень стремительно и образование должно идти в ногу со временем, и даже опережать его. Наша отрасль, отрасль образования, являясь краеугольным камнем модернизации страны и региона, может и должна оперативно отвечать на вызовы времени.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чальник МОУО-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правления образованием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.Г.Рожин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10:00Z</dcterms:created>
  <dc:creator>Admin</dc:creator>
  <dc:description/>
  <cp:keywords/>
  <dc:language>en-US</dc:language>
  <cp:lastModifiedBy>Admin</cp:lastModifiedBy>
  <cp:lastPrinted>2011-10-27T15:13:00Z</cp:lastPrinted>
  <dcterms:modified xsi:type="dcterms:W3CDTF">2011-11-06T08:10:00Z</dcterms:modified>
  <cp:revision>2</cp:revision>
  <dc:subject/>
  <dc:title/>
</cp:coreProperties>
</file>