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2520"/>
        <w:gridCol w:w="2339"/>
      </w:tblGrid>
      <w:tr>
        <w:trPr>
          <w:tblHeader w:val="true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звание О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Улица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тная сторона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четная сторон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КОУ СОШ №1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-я Пятилетк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ханическ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вердл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4-до конца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1-до конц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-я Пятилетк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-до конца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-до конц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тут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- до конца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- до конц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-я Пятилетк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рожн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гол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0- до конца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9- до конц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ктябрьск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вомайск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е М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-е Март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уе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пк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омонос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-48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4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з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0-до конца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туз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2- до конца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вор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4- до конца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5- до конц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ргея Лаз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7- до конц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рла Маркс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а-до конца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7-до конц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КОУ СОШ №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-я Пятилетк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10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2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тут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24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2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рла Маркс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42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3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ерняховског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зержинског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44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7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линског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ргея Лаз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вор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32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3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утузова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30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анфил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уначарског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аснодонце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рунз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чка Каратунк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Щорса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. Панфил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0 лет Октябр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рла Либкнехт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. Краснодонце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нгельс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. Энгельс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р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. Мир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джоникидз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. 4-я Пятилетк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анерщик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аратунка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76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6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смическ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трос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стоевског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евченк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олстог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. Сельск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КОУ ООШ №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ранспортная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ив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рн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я Горн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горн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анспортн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ив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теринарн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ьцев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н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асный Пут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. Красный пут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. Ветеринарны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аратунка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8-до конца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1-до конц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ксима Горьког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0-до конца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1-до конц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КОУ СОШ №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ксима Горьког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8-148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-4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икаре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ен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- до конца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3- до конц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оветская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4-до конца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5- до конц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-е Январ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0-до конца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9-до конц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лин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56-до конца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5-до конц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йбыше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6-а-до конца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3-до конц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ушк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2-до конца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9-до конц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ир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4-до конца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9-до конц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ицког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6-до конца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1-до конц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вердл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6-182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3б-1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льма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4-до конца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-до конц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гол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6-до конца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7-до конц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ермонт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6-до конца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3-до конц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ыл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екрасова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4-до конца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3-до конц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0 лет Октябр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ршала Жук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0-до конца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9-до конц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спублик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-до конц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.Сенно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Есенина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мина Сибиряк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тернациональн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-й пр. Комсомольск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-й пр. Комсомольск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. Гогол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. Свердл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сомольск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угаче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лох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яковског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фсоюзн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-е М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-до конца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енная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- до конца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- до конц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ня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- до конца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- до конц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авлика Мороз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а- до конца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- до конц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агар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- до конц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Школа-сад 12 (младшие классы</w:t>
            </w:r>
            <w:r>
              <w:rPr/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товског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борн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ионерск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. Пионерск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лыше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кко и Ванцет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. Сакко и Ванцет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митр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. Строителе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верн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. Северны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изменн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апанинце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. Папанинце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я Белояровск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-я Белояровск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-я Белояровск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-я Белояровск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. Белояровск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. Крайн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в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. Беленично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етний оздоровительный лагерь «Лесная сказка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рдонск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абричн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я Гаевск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-я Гаевск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-я Гаевск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-я Гаевск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КОУ ООШ №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бережн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сковой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ризодубово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ипенк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асноармейск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ех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лярн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. Полярны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л. Чкал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авдинск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лотск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плавная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КОУ начальная школа – детский сад №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елюскинце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речн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 лет Октябр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орозков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я Заморозков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. Заморозков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чн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кольн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ольничн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ртышск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. Иртышск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абельн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йдов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ипов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Южн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тровског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шак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. Ушак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. Клубны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хим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я Верф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-я Верф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-я Верф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КОУ СОШ №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я Садов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-я Садов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асногвардейск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я Ли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-я Ли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-я Ли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-я Ли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инейн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. Линейны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р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. Сер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я Сер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-я Сер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оссейн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-34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стов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. Еловск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кабрист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ас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счан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. Песчаны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п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. Реп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-е Декабр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. 5-е Декабр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эродромн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. Аэродромны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. Аэродромны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бед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ружб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ентральн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мск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. Омск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альск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тник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лорусск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. Белорусск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нкел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. Кренкел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ахановск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. Стахановск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угов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. Лугово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регов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. Берегово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. Берегово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. 1-й Берегово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. 2-й Берегово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еологическ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КОУ СОШ№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арков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я Парков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-я Парков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-я Парков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уйбышева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-24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1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. Куйбыше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. Куйбыше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0 лет Побед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кубаторн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. Инкубаторны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-е Январ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-24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1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аж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-а-до конц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лючев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-до конца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-до конц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ч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-до конца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-до конц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. Рабоч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родн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-до конца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до конц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одск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-до конца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-до конц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летарск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-до конца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-до конц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агар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-до конца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крас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-58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-7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пр. Некрас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-пр. Некрас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. Заводско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ермонт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-84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-71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й пр. Лермонт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-й пр. Лермонт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гол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-74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-7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льма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-72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-7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вердл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-84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-7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ицког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-76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а-7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ир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-82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-7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ушк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-70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-4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лин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-54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-61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. Калин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-е Январ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0-88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-3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КОУ СОШ №9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(начальные классы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ипографск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есопильщик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есн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ксима Горьког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-106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2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ен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-96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9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ветск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-94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9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-е Январ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-56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-2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лин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-22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2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йбыше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-46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-3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ушк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-22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1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ир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-28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2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ицког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-22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2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вердл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-24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2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льма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-16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2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гол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-18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1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ермонт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-18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1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. Баж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крас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-4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1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чур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апае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аж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бочая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-8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водская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-8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5, 7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авлика Мороз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-20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1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ня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-18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1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нн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-14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1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-е М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-4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КОУ СОШ №9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(5-11 кл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товског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объединены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борн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к. 9 нач. класс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ионерск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 школа-сад 12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. Пионерск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младшие классы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лыше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кко и Ванцет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. Сакко и Ванцет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митр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. Строителе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верн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. Северны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изменн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апанинце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. Папанинце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я Белояровск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-я Белояровск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-я Белояровск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-я Белояровск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. Белояровск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. Крайн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в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. Беленично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етний оздоровительный лагерь «Лесная сказка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рдонск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абричн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я Гаевск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-я Гаевск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-я Гаевск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-я Гаевск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ипографск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есопильщик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есн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ксима Горьког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-106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2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ен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-96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9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ветск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-94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9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-е Январ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-56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-2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лин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-22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2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йбыше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-46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-3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ушк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-22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1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ир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-28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2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ицког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-22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2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вердл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-24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2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льма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-16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2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гол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-18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1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ермонт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-18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1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. Баж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крас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-4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1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чур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апае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аж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бочая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-8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водская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-8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5, 7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авлика Мороз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-20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1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ня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-18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1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нн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-14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1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-е М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-4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07:00Z</dcterms:created>
  <dc:creator>Admin</dc:creator>
  <dc:description/>
  <cp:keywords/>
  <dc:language>en-US</dc:language>
  <cp:lastModifiedBy>Admin</cp:lastModifiedBy>
  <cp:lastPrinted>2012-03-14T11:30:00Z</cp:lastPrinted>
  <dcterms:modified xsi:type="dcterms:W3CDTF">2012-03-15T06:07:00Z</dcterms:modified>
  <cp:revision>2</cp:revision>
  <dc:subject/>
  <dc:title/>
</cp:coreProperties>
</file>