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защиты исследовательских проектов (3-4 класс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очный тур)  08.02.2016г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58"/>
        <w:gridCol w:w="2354"/>
        <w:gridCol w:w="2087"/>
        <w:gridCol w:w="1080"/>
        <w:gridCol w:w="1080"/>
        <w:gridCol w:w="202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гжанина Надеж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ключ к 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представлению на очную защиту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Вик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на гер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хин Александ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 Екатер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сь с книго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деж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четырё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Кар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муханбетова Анаста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ые собаки и правила общения с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 Никита, Кокшаров Антон, Медведев Евг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книга моей м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лиза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ировой литературы для детей – наше семейное д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Городищ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Ольга, Шипицина Светл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нания прошлого нет настоя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Городищ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Станисла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и вред мё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Кирилл, Боголюбова Татьяна, Гольцева Яна, Новиков Глеб, Новосёлова Полина, Ноговицын Ив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была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Ксения, Францкевич Яросла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иг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р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ечты сбываю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Аза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ская Елиза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зрывается попкор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комендов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ошу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Кирил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изу провели: (приказ начальника  МОУО - Управления образованием от 04.02.2016г. №31)</w:t>
      </w:r>
    </w:p>
    <w:p>
      <w:pPr>
        <w:pStyle w:val="Normal"/>
        <w:jc w:val="center"/>
        <w:rPr/>
      </w:pPr>
      <w:r>
        <w:rPr>
          <w:b/>
        </w:rPr>
        <w:t>Итоговый протокол защиты исследовательских проектов (5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 тур) 08.02.201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8"/>
        <w:gridCol w:w="2122"/>
        <w:gridCol w:w="2690"/>
        <w:gridCol w:w="1006"/>
        <w:gridCol w:w="960"/>
        <w:gridCol w:w="192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, Беляева Надежда, Петров Даниил, Карякин Кирилл, Деревнин Владисл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 технике «модульное оригам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 к представлению на очную защит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, Лапицкая Ю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личных факторов на волосы челов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газ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иза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 для до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Татья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 из бумаги- вытына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Ю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ошибки в языке рекламы города Тав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ский Владислав, Медведева Яна, Милостная Валентина, Путинцева Софь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 как инструмент формирования нравственных качеств у современных школь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Макси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введения двух иностранных языков в школах города Тав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Вик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во имя жиз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катерина, Молодцова Кс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города Тавды - визитная карточка стра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Дмитр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юных пешеходов микрорайона МАОУ –СОШ №2 города Тав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на Анастасия, Скуматенко Дарь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онимаю значение слова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ирилл, Разинов Евгений,</w:t>
            </w:r>
          </w:p>
          <w:p>
            <w:pPr>
              <w:pStyle w:val="Normal"/>
              <w:rPr/>
            </w:pPr>
            <w:r>
              <w:rPr/>
              <w:t xml:space="preserve">Гераскина Анастасия, </w:t>
            </w:r>
          </w:p>
          <w:p>
            <w:pPr>
              <w:pStyle w:val="Normal"/>
              <w:rPr/>
            </w:pPr>
            <w:r>
              <w:rPr/>
              <w:t>Колбасова Анаста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иологического разнообразия и степени загрязненности пруда Галипотка г.Тавды Свердл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 живые ремёс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Марк, Бурдуков Сергей, Аляев Арт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ональной пробы сердечно-сосудистой системы учащихся МАОУ СОШ №2 г.Тавды Свердл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остроение графиков сложных фун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комендова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ая страницы родного города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пертизу провели: (приказ  начальника МОУ - Управления образованием от 04.02.2016г. №3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8:00Z</dcterms:created>
  <dc:creator>Саша</dc:creator>
  <dc:description/>
  <cp:keywords/>
  <dc:language>en-US</dc:language>
  <cp:lastModifiedBy>Admin</cp:lastModifiedBy>
  <cp:lastPrinted>2016-02-09T17:46:00Z</cp:lastPrinted>
  <dcterms:modified xsi:type="dcterms:W3CDTF">2016-02-10T10:34:00Z</dcterms:modified>
  <cp:revision>99</cp:revision>
  <dc:subject/>
  <dc:title/>
</cp:coreProperties>
</file>