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о предупреждению эпидемического распространения инфекционных заболеваний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ое обучение сотрудников ОУ по вопросам симптоматики острых кишечных инфекций, в том числе вирусной этиологии и соблюдения санитарно-профилактических мероприятий, с  привлечением медицин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ую изоляцию детей с признаками острых респираторных и кишечных инфе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дезинфекционный режим в учреждениях с применением дезинфицирующих сред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зовательные учреждения моющими и  дезинфицирующими средствами в соответствии с установленными нормами и сроками реа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о-просветительскую работу с родителями по профилактике острых кишечных инфе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производственного контроля за организацией питания, работой бракеражной комиссии на 2012 г. до 13.01.201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верок пищеблока школьной комиссией по контролю качества питания руководителям городских образовательных учреждений приглашать специалистов ООО «Тавдинский комбинат общественного пит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образовательных учреждениях водно-питьевой режим (дозирующее оборудование, одноразовая посуда) в соответствии с требован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равил хранения продуктов пит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тбору суточных проб, наличие суточных проб в пищеблоке не менее, чем за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е сут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заполнение журналов бракеража сырой и готовой продук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ю сотрудников пищеблоков, входящих в штат ОУ, от гепатита А, дизентерии Зонн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хнологических карт по приготовлению блюд в соответствии с нормативными требованиям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рациона питания примерному 10-дневному меню, согласованному с Роспотребнадзором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осуды без отбитых краев, сколов, повреждений эмал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уководителям сельских ОУ обеспечить витаминизацию блю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ям образовательных учреждений пройти повышение квалификации по программе «Санитарный минимум» в 2012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ть возможность приобретения в 2012 г. ультрафиолетовой установки для обеззараживания водопроводной во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3:00Z</dcterms:created>
  <dc:creator>User</dc:creator>
  <dc:description/>
  <cp:keywords/>
  <dc:language>en-US</dc:language>
  <cp:lastModifiedBy>Admin</cp:lastModifiedBy>
  <cp:lastPrinted>2011-12-28T12:16:00Z</cp:lastPrinted>
  <dcterms:modified xsi:type="dcterms:W3CDTF">2012-01-10T12:13:00Z</dcterms:modified>
  <cp:revision>4</cp:revision>
  <dc:subject/>
  <dc:title/>
</cp:coreProperties>
</file>