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before="280" w:after="0"/>
        <w:jc w:val="center"/>
        <w:rPr/>
      </w:pPr>
      <w:r>
        <w:rPr>
          <w:b/>
        </w:rPr>
        <w:t>Резолюция</w:t>
      </w:r>
      <w:r>
        <w:rPr>
          <w:b/>
          <w:bCs/>
        </w:rPr>
        <w:t xml:space="preserve">  круглого 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езультаты участия  в муниципальном и региональном эта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ы, участники круглого стола, считаем, что для успешного выступления учащихся на муниципальном и региональном этапах Всероссийской олимпиады школьников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не общеобразовательного учреждения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 в ОУ для  систематической целенаправленной работы с детьми с повышенной мотивацией к изучению отдельных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 тьюторское сопровождение  учащихся, начиная с 5 класс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ть обучение  высокомотивированных  учащихся по индивидуальной программе;  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систему оценки качества  труда педагогов, работающих с высокомотивированными детьми не по результату, а по процессу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>На муниципальном уровне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систему непрерывной подготовки (в течение года)  учащихся к Всероссийской олимпиаде  школьников 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организационно-содержательную модель Школы подготовки «Перспектива» на городских методических объединениях;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 совету  директоров рассмотреть вопрос о возможностях финансирования деятельности педагогов  по непрерывной подготовке учащихся к  Всероссийской олимпиаде  школь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8:00Z</dcterms:created>
  <dc:creator>Admin</dc:creator>
  <dc:description/>
  <cp:keywords/>
  <dc:language>en-US</dc:language>
  <cp:lastModifiedBy>Admin</cp:lastModifiedBy>
  <dcterms:modified xsi:type="dcterms:W3CDTF">2014-04-14T03:48:00Z</dcterms:modified>
  <cp:revision>2</cp:revision>
  <dc:subject/>
  <dc:title/>
</cp:coreProperties>
</file>